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ЧУРУ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1.2018  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нчурукского сельсовета Болотнинского района Новосибирской области от 02.05.2012 № 41 «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ему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администрации Кунчурукского сельсовета Болотнинского района Новосибирской области в соответствие с  законодательством Новосибирской области, администрация Кунчурук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Кунчурукского сельсовета Болотнинского района Новосибирской области от 02.05.2012 № 41 «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ему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наименовании, пункте 1 постановления, наименовании, пункте 1.2 Административного регламента слово «постановка» заменить словом «постановк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ункте 2.13. Административного регламента после слов «муниципальной услуги» слова «и услуг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дпункте 2)  пункта 5.7 Административного регламента слово «государственной» заменить на слово «муниципально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бзацы 6, 7 пункта 2.6.1, пункт 2.18 Административного регламента признать утратившим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бзац 13 пункта 1.3.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Кунчурукского сельсовета и содержит фамилию, имя, отчество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телефона исполнителя и направляется в форме электронного документа по адресу электронной пос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абзаце 3 пункта 2.7 Административн6ого регламента слова «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» исключить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/>
        <w:ind w:right="14" w:hanging="0"/>
        <w:jc w:val="both"/>
        <w:rPr/>
      </w:pPr>
      <w:r>
        <w:rPr>
          <w:rStyle w:val="StrongEmphasis"/>
          <w:rFonts w:eastAsia="Calibri;Arial" w:cs="Times New Roman" w:ascii="Times New Roman" w:hAnsi="Times New Roman"/>
          <w:b w:val="false"/>
          <w:sz w:val="28"/>
          <w:szCs w:val="28"/>
        </w:rPr>
        <w:t>1.7.</w:t>
      </w:r>
      <w:r>
        <w:rPr>
          <w:rFonts w:cs="Times New Roman" w:ascii="Times New Roman" w:hAnsi="Times New Roman"/>
          <w:bCs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дпункте 3 пункта  5.1 Административного регламента   слова «документов не предусмотренных» заменить словами «документы или информации либо осуществления действий, предо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rStyle w:val="StrongEmphasis"/>
          <w:rFonts w:eastAsia="Calibri;Arial" w:cs="Times New Roman" w:ascii="Times New Roman" w:hAnsi="Times New Roman"/>
          <w:b w:val="false"/>
          <w:sz w:val="28"/>
          <w:szCs w:val="28"/>
        </w:rPr>
        <w:t>1.8. Пункт 5.1.  Административного регламента дополнить подпунктом 10)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/>
        <w:ind w:right="1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4 ч.1 ст.7 Федерального закона от 27.07.2010 № 210-ФЗ.»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/>
        <w:ind w:right="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9. Подпункт 1 пункта 5.7 Административного регламента дополнить подпунктами следующего содержа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органом, многофункциональным центром либо организацией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) 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Официальном вестнике Кунчурукского сельсовета» и разместить  на официальном сайте администрации Кунчурукского сельсовета Болотнинского 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И.Н.Кривых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/>
        <w:ind w:right="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rStyle w:val="StrongEmphasis"/>
          <w:rFonts w:ascii="Times New Roman" w:hAnsi="Times New Roman" w:eastAsia="Calibri;Arial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eastAsia="Calibri;Arial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 Знак"/>
    <w:basedOn w:val="Style14"/>
    <w:qFormat/>
    <w:rPr>
      <w:rFonts w:ascii="Calibri;Arial" w:hAnsi="Calibri;Arial" w:eastAsia="Calibri;Arial" w:cs="Calibri;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 Знак"/>
    <w:qFormat/>
    <w:pPr>
      <w:widowControl/>
      <w:bidi w:val="0"/>
    </w:pPr>
    <w:rPr>
      <w:rFonts w:ascii="Calibri;Arial" w:hAnsi="Calibri;Arial" w:eastAsia="Calibri;Arial" w:cs="Calibri;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8:00Z</dcterms:created>
  <dc:creator>User</dc:creator>
  <dc:description/>
  <dc:language>en-US</dc:language>
  <cp:lastModifiedBy>User</cp:lastModifiedBy>
  <cp:lastPrinted>2018-11-26T14:35:00Z</cp:lastPrinted>
  <dcterms:modified xsi:type="dcterms:W3CDTF">2018-11-26T07:35:00Z</dcterms:modified>
  <cp:revision>10</cp:revision>
  <dc:subject/>
  <dc:title/>
</cp:coreProperties>
</file>