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УНЧУРУКСКОГО СЕЛЬСОВЕТА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ЛОТНИНСКОГО РАЙОНА НОВОСИБИРСКОЙ ОБЛАСТИ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Heading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6.04.2018.    № 20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 администрации Кунчурукского сельсовета Болотнинского района Новосибирской области от 15.05.2014 № 44а «Об условиях оплаты труда  военно-учетного работника в Кунчурукском сельсовете Болотнинского района Новосибирской области»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соответствии со статьёй 18 Федерального закона от 31.12.2005 года № 199-ФЗ «О внесении изменений в отдельные законодательные акты Российской Федерации в связи с совершенствованием разграничения полномочий», постановлением Правительства РФ от 29.04.2006 года № 258 «О субвенциях на осуществление полномочий по первичному воинскому учету на территориях, где отсутствуют военные комиссариаты», Уставом Кунчурукского сельсовета Болотниского Новосибирской области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 Внести  в постановление администрации Кунчурукского сельсовета Болотнинского района Новосибирской области от 15.05.2014 № 44а «Об условиях оплаты труда  военно-учетного работника в Кунчурукском сельсовете Болотнинского района Новосибирской области» следующие изменен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п. 2 положения п.п. 2.2. изложить 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долж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ной оклад (руб.)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енно-учетный работни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01,22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0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«Официальном вестнике Кунчурукского сельсовета» и разместить  на официальном сайте администрации Кунчурукского сельсовета.</w:t>
      </w:r>
    </w:p>
    <w:p>
      <w:pPr>
        <w:pStyle w:val="Normal"/>
        <w:tabs>
          <w:tab w:val="clear" w:pos="708"/>
          <w:tab w:val="left" w:pos="3500" w:leader="none"/>
        </w:tabs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sz w:val="28"/>
          <w:szCs w:val="28"/>
        </w:rPr>
        <w:t xml:space="preserve">. Постановление вступает в силу </w:t>
      </w:r>
      <w:r>
        <w:rPr>
          <w:color w:val="000000"/>
          <w:sz w:val="28"/>
          <w:szCs w:val="28"/>
        </w:rPr>
        <w:t xml:space="preserve">со дня его опубликования и </w:t>
      </w:r>
      <w:r>
        <w:rPr>
          <w:sz w:val="28"/>
          <w:szCs w:val="28"/>
        </w:rPr>
        <w:t>распространяется на правоотношения, возникшие с 1 января 2018 года.</w:t>
      </w: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унчурукского сельсовета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отнинского района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И.Н.Кривы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jc w:val="center"/>
      <w:outlineLvl w:val="3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Знак"/>
    <w:basedOn w:val="Style13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2:22:00Z</dcterms:created>
  <dc:creator>User</dc:creator>
  <dc:description/>
  <dc:language>en-US</dc:language>
  <cp:lastModifiedBy>User</cp:lastModifiedBy>
  <dcterms:modified xsi:type="dcterms:W3CDTF">2018-04-27T02:22:00Z</dcterms:modified>
  <cp:revision>2</cp:revision>
  <dc:subject/>
  <dc:title/>
</cp:coreProperties>
</file>