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г.  № 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ликвидации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зен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</w:t>
      </w:r>
      <w:r>
        <w:rPr>
          <w:rFonts w:cs="Times New Roman" w:ascii="Times New Roman" w:hAnsi="Times New Roman"/>
          <w:sz w:val="28"/>
          <w:szCs w:val="28"/>
          <w:lang w:val="ru-RU"/>
        </w:rPr>
        <w:t>щ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нчур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spacing w:val="-12"/>
          <w:sz w:val="28"/>
          <w:szCs w:val="28"/>
        </w:rPr>
        <w:t xml:space="preserve">со статьями  61 – 64.2 </w:t>
      </w:r>
      <w:r>
        <w:rPr>
          <w:sz w:val="28"/>
          <w:szCs w:val="28"/>
        </w:rPr>
        <w:t xml:space="preserve"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Кунчурукского сельсовета </w:t>
      </w:r>
      <w:r>
        <w:rPr>
          <w:bCs/>
          <w:sz w:val="28"/>
          <w:szCs w:val="28"/>
        </w:rPr>
        <w:t>Болотнинского</w:t>
      </w:r>
      <w:r>
        <w:rPr>
          <w:sz w:val="28"/>
          <w:szCs w:val="28"/>
        </w:rPr>
        <w:t xml:space="preserve"> района Новосибирской области, разделом 30 Положения </w:t>
      </w:r>
      <w:r>
        <w:rPr>
          <w:bCs/>
          <w:sz w:val="28"/>
          <w:szCs w:val="28"/>
        </w:rPr>
        <w:t>о порядке управления и распоряжения объектами муниципальной собственности муниципального образовании Кунчурукского сельсовета Болотнинского района Новосибирской области</w:t>
      </w:r>
      <w:r>
        <w:rPr>
          <w:sz w:val="28"/>
          <w:szCs w:val="28"/>
        </w:rPr>
        <w:t xml:space="preserve">, утвержденного решением Совета депутатов Кунчурукского сельсовета </w:t>
      </w:r>
      <w:r>
        <w:rPr>
          <w:bCs/>
          <w:sz w:val="28"/>
          <w:szCs w:val="28"/>
        </w:rPr>
        <w:t>Болотнинского</w:t>
      </w:r>
      <w:r>
        <w:rPr>
          <w:sz w:val="28"/>
          <w:szCs w:val="28"/>
        </w:rPr>
        <w:t xml:space="preserve"> района Новосибирской области от 25.08.2011 №  2 </w:t>
      </w:r>
      <w:r>
        <w:rPr>
          <w:rStyle w:val="Emphasis"/>
          <w:i w:val="false"/>
          <w:sz w:val="28"/>
          <w:szCs w:val="28"/>
        </w:rPr>
        <w:t>(в редакции решения Совета депутатов от 16.10.2014 № 2)</w:t>
      </w:r>
      <w:r>
        <w:rPr>
          <w:sz w:val="28"/>
          <w:szCs w:val="28"/>
        </w:rPr>
        <w:t xml:space="preserve">, администрация Кунчурукского сельсовета Болотнинского района Новосибирской области </w:t>
      </w:r>
    </w:p>
    <w:p>
      <w:pPr>
        <w:pStyle w:val="Style6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6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предприятие «Коммунальщик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</w:t>
      </w:r>
      <w:r>
        <w:rPr>
          <w:rFonts w:cs="Times New Roman" w:ascii="Times New Roman" w:hAnsi="Times New Roman"/>
          <w:sz w:val="28"/>
          <w:szCs w:val="28"/>
        </w:rPr>
        <w:t xml:space="preserve">унчурук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(далее –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щик»</w:t>
      </w:r>
      <w:r>
        <w:rPr>
          <w:rFonts w:cs="Times New Roman" w:ascii="Times New Roman" w:hAnsi="Times New Roman"/>
          <w:bCs/>
          <w:sz w:val="28"/>
          <w:szCs w:val="28"/>
        </w:rPr>
        <w:t>), расположенное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33373</w:t>
      </w:r>
      <w:r>
        <w:rPr>
          <w:rFonts w:cs="Times New Roman" w:ascii="Times New Roman" w:hAnsi="Times New Roman"/>
          <w:sz w:val="28"/>
          <w:szCs w:val="28"/>
        </w:rPr>
        <w:t>, Россия, Новосибирская область, Болотнинский район, село Кунчурук, улица Школьная 5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 срок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цев со дня вступления в силу настоящего постановления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разовать ликвидационную комисси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 и утвердить ее состав (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установив, что со дня вступления в силу настоящего постановления к ней переходят полномочия по управлению делами предприятия, в том числе </w:t>
      </w:r>
      <w:r>
        <w:rPr>
          <w:b w:val="false"/>
          <w:color w:val="000000"/>
          <w:sz w:val="28"/>
          <w:szCs w:val="28"/>
        </w:rPr>
        <w:t>функции единоличного исполнительного органа ликвидируемого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юридического лица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Ликвидационной комиссии при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: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Style w:val="Eop"/>
          <w:rFonts w:ascii="&amp;quot;Times New Roman" w:hAnsi="&amp;quot;Times New Roman" w:cs="&amp;quot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>с соблюдением трудовых и социальных гаран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передать муниципальное имущество, находящегося в оперативном управлении в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щик» в администрацию Кунчурукского сельсовета Болотн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подготовить и передать по личному составу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альщик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хивный отдел администрации Кунчурукского сельсовета Болотнинского района Новосибир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опубликовать в средствах массовой  информации информацию о ликвидации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щик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альщ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Eop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ab/>
        <w:t>5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ыявить и уведомить в письменной форме о ликвид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альщ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op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ab/>
        <w:t xml:space="preserve">6) принять меры к выявлению дебиторов и получению дебиторской задолженности; 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рок 3 рабочих дня после даты принятия настоящего постановления уведомить в письменной форме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 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срок 3 рабочих дня со дня принятия настоящего постановления уведомить Пенсионный фонд и Фонд социального страхования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) 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его в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дминистрацию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 Болотнинского района Новосибирской области;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(далее – Учредитель) на утверждение Главой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предоставить Учредителю свидетельство об исключен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мунальщик</w:t>
      </w:r>
      <w:r>
        <w:rPr>
          <w:rStyle w:val="Normaltextrun"/>
          <w:b/>
          <w:color w:val="000000"/>
          <w:sz w:val="28"/>
          <w:szCs w:val="28"/>
        </w:rPr>
        <w:t>»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 из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председателю ликвидационной комиссии в течение трех рабочих дней после даты принятия настоящего постановл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альщик</w:t>
      </w:r>
      <w:r>
        <w:rPr>
          <w:rStyle w:val="Normaltextrun"/>
          <w:b/>
          <w:color w:val="000000"/>
          <w:sz w:val="28"/>
          <w:szCs w:val="28"/>
        </w:rPr>
        <w:t>»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процессе ликвидации, а также опубликовать сведения в порядке, установленном законом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лан мероприятий п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мунальщик</w:t>
      </w:r>
      <w:r>
        <w:rPr>
          <w:rStyle w:val="Normaltextru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 (приложение 2)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bookmarkStart w:id="2" w:name="sub_6"/>
      <w:bookmarkEnd w:id="0"/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7.06.2005 № 13 «О создан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унитарного предприят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ирекция единого заказчика  жилищно-коммун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Кунчур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б изменении вида 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унитарного предприят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ция единого заказчика  жилищно-коммун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читать утратившим силу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End w:id="2"/>
      <w:r>
        <w:rPr>
          <w:rFonts w:cs="Arial" w:ascii="Times New Roman" w:hAnsi="Times New Roman"/>
          <w:b w:val="false"/>
          <w:kern w:val="0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Опубликовать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фициальный вестник Кунчурук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течении десяти дней со дня принятия настоящего постановления разместить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Вестнике государственной регистрации» 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ю о ликвидации предприятия с указанием порядка и сроков для заявления требования кредиторами и адреса, по которому будут приниматься указа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Кривых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14.09.2021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Heading1"/>
        <w:spacing w:before="0" w:after="0"/>
        <w:ind w:right="564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квидационной комиссии 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 казённого предприятия</w:t>
      </w:r>
    </w:p>
    <w:p>
      <w:pPr>
        <w:pStyle w:val="Heading1"/>
        <w:spacing w:before="0" w:after="0"/>
        <w:ind w:right="5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мунальщи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 Кунчурукского 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ич Людмил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Коммунальщик», председатель  ликвидационной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Кунчурук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лия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 администрации Кунчурук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14.09.2021 № 44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ликвидации муниципального казённого предприятия  «Коммунальщик»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26"/>
        <w:gridCol w:w="3495"/>
        <w:gridCol w:w="1871"/>
        <w:gridCol w:w="2084"/>
      </w:tblGrid>
      <w:tr>
        <w:trPr>
          <w:trHeight w:val="79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 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лица 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3 рабочих дней со дня вступления в силу настоящего постановл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2126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</w:rPr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63 Гражданского кодекса Российской Федерации, с учетом сроков окончания полномочий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уведомить кредитор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инвентаризацию имущества ликвидируемого пред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т.12 Федерального закона № 129 «О бухгалтерском учете» </w:t>
            </w:r>
          </w:p>
        </w:tc>
      </w:tr>
      <w:tr>
        <w:trPr>
          <w:trHeight w:val="185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чем за два месяца до увольнения.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292 ТК РФ 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2 ст.63 Гражданского кодекса Российской Федерации,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первой и втор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третьей и четверт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 5 ст. 63 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е позднее 5 рабочих дней 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1 ст.21 Госпошлина в размере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ать документы предприятия в архи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момента полной ликвидации предприят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 позднее 3 рабочих дней после получения свидетель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color w:val="008000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Текст выноски Знак"/>
    <w:qFormat/>
    <w:rPr>
      <w:rFonts w:ascii="Times New Roman" w:hAnsi="Times New Roman" w:cs="Times New Roman"/>
      <w:sz w:val="2"/>
    </w:rPr>
  </w:style>
  <w:style w:type="character" w:styleId="Style24">
    <w:name w:val="Верхний колонтитул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Emphasis">
    <w:name w:val="Emphasis"/>
    <w:basedOn w:val="Style9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9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2:00Z</dcterms:created>
  <dc:creator>НПП "Гарант-Сервис"</dc:creator>
  <dc:description/>
  <dc:language>en-US</dc:language>
  <cp:lastModifiedBy>user01</cp:lastModifiedBy>
  <cp:lastPrinted>2020-07-24T14:52:00Z</cp:lastPrinted>
  <dcterms:modified xsi:type="dcterms:W3CDTF">2021-09-14T04:50:00Z</dcterms:modified>
  <cp:revision>2</cp:revision>
  <dc:subject/>
  <dc:title>О ликвидации муниципального унитарного предприятия</dc:title>
</cp:coreProperties>
</file>