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ЧУРУ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6.2018.  № 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Кунчурукского сельсовета Болотнинского района Новосибирской области от 28.04.2018.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постановления Правительства Новосибирской области от 26.06.2018. № 269-п «О признании утратившим силу постановления Правительства Новосибирской области от 28.04.2018. № 160-п», администрация Кунчурукского сельсовета Болот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Кунчурукского сельсовета Болотнинского района Новосибирской области от 28.04.2018. № 21 « Об установлении особого противопожарного режима на территории Кунчурукского сельсовета Болотн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И.Н.Кри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28:00Z</dcterms:created>
  <dc:creator>User</dc:creator>
  <dc:description/>
  <dc:language>en-US</dc:language>
  <cp:lastModifiedBy>User</cp:lastModifiedBy>
  <dcterms:modified xsi:type="dcterms:W3CDTF">2018-07-04T03:37:00Z</dcterms:modified>
  <cp:revision>3</cp:revision>
  <dc:subject/>
  <dc:title/>
</cp:coreProperties>
</file>