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09.2018  № 5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нчурукского сельсовета Болотнинского района Новосибирской области от 14.03.2013 № 15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 декабря 2008 года  № 273-ФЗ «О противодействии коррупци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 Болотнинского района Новосибирской области от 14.03.2013 № 15 «Об утверждении Положения  о представлении сведений о доходах, об имуществе и обязательствах имущественного характера руководителями муниципальных учреждений и членами их семьи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1. В пункте 8 Положения слова «конфиденциального характера» заменить на слова «ограниченного доступ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Полож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9. Сведения о доходах, об имуществе и обязательствах имущественного характера, представляемые лицами, замещающими должности руководителей  муниципальных учреждений, размещаются в информационно-телекоммуникационной сети Интернет на официальном сайте администрации Кунчурукского сельсовета Болотн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10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каза в приеме на должность руководителя, предоставленные сведения не могут быть использованы и подлежат уничтож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 «Официальном вестнике Кунчурукского сельсовета» и разместить на официальном  сайте администрации Кунчурук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И.о. главы Кунчуру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Новосибирской области                                                                 Г.А.Тит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1:00Z</dcterms:created>
  <dc:creator>User</dc:creator>
  <dc:description/>
  <dc:language>en-US</dc:language>
  <cp:lastModifiedBy>User</cp:lastModifiedBy>
  <dcterms:modified xsi:type="dcterms:W3CDTF">2018-09-24T08:34:00Z</dcterms:modified>
  <cp:revision>4</cp:revision>
  <dc:subject/>
  <dc:title/>
</cp:coreProperties>
</file>