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ЧУРУК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 2018.   № 67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 одобрении прогноза социально-экономического  развития                                                                                                                                                                    Кунчурукского сельсовета Болотнинского района Новосибирской области   на 2019-2021 год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Руководствуясь статьёй 184.2 Бюджетного кодекса Российской Федерации, статьёй 12 </w:t>
      </w:r>
      <w:r>
        <w:rPr>
          <w:sz w:val="28"/>
          <w:szCs w:val="28"/>
        </w:rPr>
        <w:t xml:space="preserve">Положения «О бюджетном  процессе в Кунчурукском сельсовете Болотнинского района Новосибирской области», утвержденного решением  семьдесят восьмой сессии Совета депутатов Кунчурукского сельсовета от 24.02.2015 года № 7 </w:t>
      </w:r>
      <w:r>
        <w:rPr>
          <w:color w:val="000000"/>
          <w:sz w:val="28"/>
          <w:szCs w:val="28"/>
        </w:rPr>
        <w:t>(с изменениями внесенными решениями Совета депутатов Кунчурукского сельсовета от 19.06.2015. № 2, от 04.12.2015. № 25, от 18.12.2015. № 28)</w:t>
      </w:r>
      <w:r>
        <w:rPr>
          <w:sz w:val="28"/>
          <w:szCs w:val="28"/>
        </w:rPr>
        <w:t xml:space="preserve"> , постановлением администрации Кунчурукского сельсовета  от 25.12.2013  № 99 «</w:t>
      </w:r>
      <w:r>
        <w:rPr>
          <w:rFonts w:eastAsia="Times New Roman"/>
          <w:bCs/>
          <w:sz w:val="28"/>
          <w:szCs w:val="28"/>
          <w:lang w:eastAsia="ru-RU"/>
        </w:rPr>
        <w:t>Об утверждении порядка разработки прогноза социально-экономического развития Кунчурукского сельсовета Болотнинского района Новосибирской области»,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ПОСТАНОВЛЯЕТ:</w:t>
      </w:r>
    </w:p>
    <w:p>
      <w:pPr>
        <w:pStyle w:val="Consplusnormal"/>
        <w:tabs>
          <w:tab w:val="clear" w:pos="708"/>
          <w:tab w:val="left" w:pos="28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Кунчурук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19-2021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гноз социально-экономического развития Кунчурукского сельсовета в Совет депутатов Кунчурук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нять прогноз социально-экономического развития Кунчурукского сельсовета, как исходную базу для разработки проекта бюджета Кунчурукского сельсовета на 2019 и плановый период  2020 и 2021 г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 момента его подписания и подлежит официальному опубликованию в  «Официальном вестнике Кунчурукского сельсовета», и размещению на официальном сайте администрации Кунчурукского сель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Кунчурукского сельсовет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отнинского райо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осибирской области                                   И.Н.Кривых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 – 2021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нчуру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отнинского района</w:t>
      </w:r>
    </w:p>
    <w:p>
      <w:pPr>
        <w:pStyle w:val="Heading2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овосибирской области</w:t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3040" w:leader="none"/>
        </w:tabs>
        <w:jc w:val="center"/>
        <w:rPr/>
      </w:pPr>
      <w:r>
        <w:rPr>
          <w:i w:val="false"/>
        </w:rPr>
        <w:t>2018 год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52"/>
        <w:gridCol w:w="798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</w:rPr>
              <w:t>Итоги социально-экономического развития за  2018 год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57" w:firstLine="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Экономическое развитие и налоговый потенциал:</w:t>
            </w:r>
          </w:p>
          <w:p>
            <w:pPr>
              <w:pStyle w:val="Normal"/>
              <w:ind w:firstLine="6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азвитие малого предпринимательства: </w:t>
            </w:r>
          </w:p>
          <w:p>
            <w:pPr>
              <w:pStyle w:val="Normal"/>
              <w:ind w:firstLine="6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Инженерная инфраструктура межпоселенческих территорий</w:t>
            </w:r>
          </w:p>
          <w:p>
            <w:pPr>
              <w:pStyle w:val="Normal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Развитие социальной сферы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Бюджет и бюджетная обеспеченность</w:t>
            </w:r>
          </w:p>
          <w:p>
            <w:pPr>
              <w:pStyle w:val="Normal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4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План действий по решению задач, достижению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ых</w:t>
            </w:r>
            <w:r>
              <w:rPr>
                <w:bCs/>
                <w:sz w:val="28"/>
              </w:rPr>
              <w:t xml:space="preserve">  показателей социально-экономического развития на 2019-2021  годы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</w:tbl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/>
      </w:pPr>
      <w:r>
        <w:rPr/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center"/>
        <w:rPr/>
      </w:pPr>
      <w:r>
        <w:rPr>
          <w:b/>
        </w:rPr>
        <w:t>1. Итоги социально-экономического развития за 2018 год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На территории администрации Кунчурукского  сельсовета общие число проживающих </w:t>
      </w:r>
      <w:r>
        <w:rPr>
          <w:color w:val="000000"/>
        </w:rPr>
        <w:t>жителей</w:t>
      </w:r>
      <w:r>
        <w:rPr>
          <w:color w:val="FF0000"/>
        </w:rPr>
        <w:t xml:space="preserve"> </w:t>
      </w:r>
      <w:r>
        <w:rPr/>
        <w:t xml:space="preserve">составило 464 </w:t>
      </w:r>
      <w:r>
        <w:rPr>
          <w:color w:val="000000"/>
        </w:rPr>
        <w:t xml:space="preserve">человека, занятых в производстве </w:t>
      </w:r>
      <w:r>
        <w:rPr/>
        <w:t>203  ч</w:t>
      </w:r>
      <w:r>
        <w:rPr>
          <w:color w:val="000000"/>
        </w:rPr>
        <w:t>еловек.</w:t>
      </w:r>
    </w:p>
    <w:p>
      <w:pPr>
        <w:pStyle w:val="Normal"/>
        <w:jc w:val="both"/>
        <w:rPr/>
      </w:pPr>
      <w:r>
        <w:rPr/>
        <w:t>На территории  Кунчурукского сельсовета функционируют  предприятие:</w:t>
      </w:r>
    </w:p>
    <w:p>
      <w:pPr>
        <w:pStyle w:val="Normal"/>
        <w:jc w:val="both"/>
        <w:rPr/>
      </w:pPr>
      <w:r>
        <w:rPr/>
        <w:t>Болотнинский лесхоз- численность работающих 6 человек. Функции – заготовка, воспроизводство и охрана 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Развитие малого предприним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а территории администрации Кунчурукского сельсовета  открыто:</w:t>
      </w:r>
    </w:p>
    <w:p>
      <w:pPr>
        <w:pStyle w:val="Normal"/>
        <w:jc w:val="both"/>
        <w:rPr/>
      </w:pPr>
      <w:r>
        <w:rPr/>
        <w:t xml:space="preserve">-  2 частных  магазина, в которых задействовано 6 человека, обеспечивают население продовольственными, промышленными товарами. </w:t>
      </w:r>
    </w:p>
    <w:p>
      <w:pPr>
        <w:pStyle w:val="Normal"/>
        <w:jc w:val="both"/>
        <w:rPr/>
      </w:pPr>
      <w:r>
        <w:rPr/>
        <w:t>-Работает в полном объеме государственный магазин « Варламовское сельпо»- обеспечивает население продуктовыми, промышленными товарами.</w:t>
      </w:r>
    </w:p>
    <w:p>
      <w:pPr>
        <w:pStyle w:val="Normal"/>
        <w:jc w:val="both"/>
        <w:rPr/>
      </w:pPr>
      <w:r>
        <w:rPr/>
        <w:t>-Предприятие по переработке древесины задействовано 1 человек.</w:t>
      </w:r>
    </w:p>
    <w:p>
      <w:pPr>
        <w:pStyle w:val="Normal"/>
        <w:jc w:val="both"/>
        <w:rPr/>
      </w:pPr>
      <w:r>
        <w:rPr/>
        <w:t>-20 личных подсобных хозяйств.</w:t>
      </w:r>
    </w:p>
    <w:p>
      <w:pPr>
        <w:pStyle w:val="Normal"/>
        <w:jc w:val="both"/>
        <w:rPr/>
      </w:pPr>
      <w:r>
        <w:rPr/>
        <w:t>-Предоставлением бытовых услуг на территории Кунчурукского сельсовета не за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 Инженерная инфраструктура межпоселенческих территор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отяженность автомобильных дорог с твердым покрытием составляет 14 км, внутрихозяйственных дорог 7,3 км.</w:t>
      </w:r>
    </w:p>
    <w:p>
      <w:pPr>
        <w:pStyle w:val="Normal"/>
        <w:jc w:val="both"/>
        <w:rPr/>
      </w:pPr>
      <w:r>
        <w:rPr/>
        <w:t>Номерная емкость телефонных сетей составляет в 2018 году 100</w:t>
      </w:r>
      <w:r>
        <w:rPr>
          <w:color w:val="FF0000"/>
        </w:rPr>
        <w:t xml:space="preserve"> </w:t>
      </w:r>
      <w:r>
        <w:rPr/>
        <w:t>абонентов.</w:t>
      </w:r>
    </w:p>
    <w:p>
      <w:pPr>
        <w:pStyle w:val="Normal"/>
        <w:jc w:val="both"/>
        <w:rPr/>
      </w:pPr>
      <w:r>
        <w:rPr/>
        <w:t>В 2014 году установлена сотовая связь – оператор «Мегаф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Жилищно-коммунальное хозяй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бщий размер жилого фонда администрации Кунчурукского сельсовета составляет 9200 м2.</w:t>
      </w:r>
    </w:p>
    <w:p>
      <w:pPr>
        <w:pStyle w:val="Normal"/>
        <w:jc w:val="both"/>
        <w:rPr/>
      </w:pPr>
      <w:r>
        <w:rPr/>
        <w:t>Сетевой газ на территории  Кунчурукского сельсовета не проведен.</w:t>
      </w:r>
    </w:p>
    <w:p>
      <w:pPr>
        <w:pStyle w:val="Normal"/>
        <w:jc w:val="both"/>
        <w:rPr/>
      </w:pPr>
      <w:r>
        <w:rPr/>
        <w:t xml:space="preserve">Протяженность водопроводных сетей составляет 7,7 км.,  тепловых сетей 700 метров. </w:t>
      </w:r>
    </w:p>
    <w:p>
      <w:pPr>
        <w:pStyle w:val="Normal"/>
        <w:jc w:val="both"/>
        <w:rPr/>
      </w:pPr>
      <w:r>
        <w:rPr/>
        <w:t>Ветхих водопроводных  сетей 30%, тепловых сетей 30%.</w:t>
      </w:r>
    </w:p>
    <w:p>
      <w:pPr>
        <w:pStyle w:val="Normal"/>
        <w:jc w:val="both"/>
        <w:rPr/>
      </w:pPr>
      <w:r>
        <w:rPr/>
        <w:t>На территории  Кунчурукского сельсовета образовано муниципальное казённое  предприятие  «Коммунальщик» Кунчурук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/>
        <w:t>Учредителем является администрация Кунчурукского сельсовета.  МКП «Коммунальщик» предоставляет услуги теплоснабжения бюджетным организациям, водоснабжение всем потребителям расположенных на территории   Кунчурукского сельсовета.</w:t>
      </w:r>
    </w:p>
    <w:p>
      <w:pPr>
        <w:pStyle w:val="Normal"/>
        <w:jc w:val="both"/>
        <w:rPr/>
      </w:pPr>
      <w:r>
        <w:rPr/>
        <w:t>Тарифы на тепловую энергию составляю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018год- 1729,92/1781,81    рублей / 1 Гка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Тарифы за потребление воды составляю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018год – 17,85/18,38 рублей за 1 м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Уровень оплаты населения составляет 92% от экономических обоснованных затра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Удельный вес освещенных улиц от общей протяженности составляет в 2018 году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5. Развитие социальной сфе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о    численности населения Кунчурукского сельсовета  в средним за год происходит уменьшение населения на 7 человек. </w:t>
      </w:r>
    </w:p>
    <w:p>
      <w:pPr>
        <w:pStyle w:val="Normal"/>
        <w:jc w:val="both"/>
        <w:rPr/>
      </w:pPr>
      <w:r>
        <w:rPr/>
        <w:t>Среднедушевые доходы населения, в том числе среднемесячная зарплата в 2018 году составила: Кунчурукская СОШ  19700.0  рублей, ФГУ Болотнинский лесхоз 9500 рублей, МКП «Коммунальщик» 17676,66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редняя обеспеченность населения жилой площадью составляет в расчете на 1 человека </w:t>
      </w:r>
    </w:p>
    <w:p>
      <w:pPr>
        <w:pStyle w:val="Normal"/>
        <w:jc w:val="both"/>
        <w:rPr/>
      </w:pPr>
      <w:r>
        <w:rPr/>
        <w:t>20.0 кв.м.</w:t>
      </w:r>
    </w:p>
    <w:p>
      <w:pPr>
        <w:pStyle w:val="Normal"/>
        <w:jc w:val="both"/>
        <w:rPr/>
      </w:pPr>
      <w:r>
        <w:rPr/>
        <w:t>Доля благоустройства жилья: холодное водоснабжение на 95%.</w:t>
      </w:r>
    </w:p>
    <w:p>
      <w:pPr>
        <w:pStyle w:val="Normal"/>
        <w:jc w:val="both"/>
        <w:rPr/>
      </w:pPr>
      <w:r>
        <w:rPr/>
        <w:t>Уровень благоустройства детского дошкольного учреждения, школы, ФАПа, ДК, обеспеченным холодным, горячим водоснабжением, сливной канализацией на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6 Бюджет и бюджетная обеспеченность.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</w:t>
      </w:r>
      <w:r>
        <w:rPr/>
        <w:t>Общий объем доходов в 2018 году составила 4625,574 млн. рублей.</w:t>
      </w:r>
    </w:p>
    <w:p>
      <w:pPr>
        <w:pStyle w:val="Normal"/>
        <w:jc w:val="both"/>
        <w:rPr/>
      </w:pPr>
      <w:r>
        <w:rPr/>
        <w:t>Объем собственных доходов составил 4540,174 млн.рублей, удельный вес в объеме доходов 98,1 %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сходы бюджета всего составляют 4625, 574 млн. рублей</w:t>
      </w:r>
      <w:r>
        <w:rPr>
          <w:color w:val="FF0000"/>
        </w:rPr>
        <w:t>.</w:t>
      </w:r>
    </w:p>
    <w:p>
      <w:pPr>
        <w:pStyle w:val="Title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е  показатели социально-экономического развития администрации Кунчурукского сельсовета в </w:t>
      </w:r>
    </w:p>
    <w:p>
      <w:pPr>
        <w:pStyle w:val="Title"/>
        <w:rPr/>
      </w:pPr>
      <w:r>
        <w:rPr>
          <w:rFonts w:cs="Times New Roman" w:ascii="Times New Roman" w:hAnsi="Times New Roman"/>
          <w:b/>
          <w:sz w:val="28"/>
        </w:rPr>
        <w:t>2018 -2021 годах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4"/>
        <w:gridCol w:w="1173"/>
        <w:gridCol w:w="993"/>
        <w:gridCol w:w="1083"/>
        <w:gridCol w:w="950"/>
        <w:gridCol w:w="874"/>
        <w:gridCol w:w="912"/>
        <w:gridCol w:w="7"/>
        <w:gridCol w:w="962"/>
        <w:gridCol w:w="1205"/>
        <w:gridCol w:w="1440"/>
        <w:gridCol w:w="1080"/>
      </w:tblGrid>
      <w:tr>
        <w:trPr>
          <w:tblHeader w:val="true"/>
          <w:cantSplit w:val="true"/>
        </w:trPr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8 г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9г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0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1 г.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7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8г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0 г.</w:t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енность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 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о прибыв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о выбыв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новых рабочи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безрабо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мышленность. 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дейст.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пос.ц предыд.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дейст.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пос.ц предыд.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оловье скота  (все категории хозяйств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крупный рогаты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свин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дейст.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пос.ц предыд.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в.м.об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в.м.об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ревезено грузов автомобильным транспорт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тская смертность на 1000 новорожд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ват детей диспансерным наблю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ельный вес выпускников общеобразовательных школ, поступивших в ВУЗы, ССУЗы и П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прием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л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вод в эксплуатацию социального 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в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 от общего кол-ва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62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ное населения домашними телефонами  на 100 ж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дельный вес освещенных улиц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 от общей протяж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водопров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водопров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жилья, оборудованн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 сетевым газ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опров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eastAsia="Times New Roman" w:cs="Arial"/>
      <w:color w:val="000000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41"/>
      <w:jc w:val="both"/>
    </w:pPr>
    <w:rPr>
      <w:rFonts w:eastAsia="Times New Roman"/>
      <w:b/>
      <w:i/>
      <w:sz w:val="28"/>
      <w:szCs w:val="24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4:00Z</dcterms:created>
  <dc:creator>User</dc:creator>
  <dc:description/>
  <dc:language>en-US</dc:language>
  <cp:lastModifiedBy>User</cp:lastModifiedBy>
  <cp:lastPrinted>2018-11-08T10:31:00Z</cp:lastPrinted>
  <dcterms:modified xsi:type="dcterms:W3CDTF">2018-11-08T03:33:00Z</dcterms:modified>
  <cp:revision>58</cp:revision>
  <dc:subject/>
  <dc:title/>
</cp:coreProperties>
</file>