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.01.2018  № 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 муниципального казённого учреждения культуры «Культурно-досугового объедин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чурук Болотнинского района Новосибирской области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удовым кодексом Российской Федерации, постановлением  администрации Кунчурукского сельсовета Болотнинского района Новосибирской области от  27.06.2008 г. № 16 «О введении отраслевых систем оплаты труда работников   муниципального  учреждения культуры  «Культурно-досугового объединения» с.Кунчурук 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б оплате труда работников муниципального казённого учреждения культуры «Культурно-досугового объединения» с. Кунчурук Болотнинского района Новосибирской области на 2018 – 2020 годы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  <w:t xml:space="preserve">             </w:t>
      </w:r>
      <w:r>
        <w:rPr/>
        <w:t xml:space="preserve">Приложение                                         </w:t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                          </w:t>
      </w:r>
      <w:r>
        <w:rPr/>
        <w:t>Постановлением администрации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                  </w:t>
      </w:r>
      <w:r>
        <w:rPr/>
        <w:t xml:space="preserve">Кунчурукского  сельсовета </w:t>
      </w:r>
    </w:p>
    <w:p>
      <w:pPr>
        <w:pStyle w:val="Normal"/>
        <w:spacing w:before="0" w:after="0"/>
        <w:ind w:left="4395" w:hanging="0"/>
        <w:contextualSpacing/>
        <w:rPr/>
      </w:pPr>
      <w:r>
        <w:rPr/>
        <w:t xml:space="preserve">                           </w:t>
      </w:r>
      <w:r>
        <w:rPr/>
        <w:t>Болотнинского района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            </w:t>
      </w:r>
      <w:r>
        <w:rPr/>
        <w:t>Новосибирской области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       </w:t>
      </w:r>
      <w:r>
        <w:rPr/>
        <w:t>от 23.01. 2018г    № 7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ЛОЖЕНИЕ ОБ  ОПЛАТЕ ТРУДА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 казённого учреждения культуры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ого  объединения» с.Кунчурук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- 2020 годы </w:t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(далее -  Положение) регулирует условия оплаты труда работников муниципального казённого учреждения культуры «Культурно-досугового  объединения» с.Кунчурук Болотнинского района Новосибирской области.(далее Учреждение)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Трудовым кодексом  Российской Федерации, постановлением администрации Кунчурукского  сельсовета  Болотнинского района Новосибирской области от 27.06.2008г.№16</w:t>
      </w:r>
      <w:r>
        <w:rPr/>
        <w:t xml:space="preserve"> </w:t>
      </w:r>
      <w:r>
        <w:rPr>
          <w:sz w:val="28"/>
          <w:szCs w:val="28"/>
        </w:rPr>
        <w:t xml:space="preserve"> «О введении отраслевых систем оплаты труда работников муниципального казённого учреждения культуры «Культурно-досугового объединения» с.Кунчурук  Болотнинского района Новосибирской области» и применяется при определении размера оплаты труда работников учреждени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едусматривает единые принципы оплаты труда работников Учреждения на основе должностных окладов </w:t>
      </w:r>
      <w:r>
        <w:rPr>
          <w:color w:val="000000"/>
          <w:sz w:val="28"/>
          <w:szCs w:val="28"/>
        </w:rPr>
        <w:t>(окладов),</w:t>
      </w:r>
      <w:r>
        <w:rPr>
          <w:sz w:val="28"/>
          <w:szCs w:val="28"/>
        </w:rPr>
        <w:t xml:space="preserve"> ставок заработной платы, а также выплат компенсационного и стимулирующего характера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Учреждения, включая размеры, порядок и условия применения выплат компенсационного и стимулирующего характера, принимается с учетом мнения представительного органа работников Учреждения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смотр норм труда допускается в порядке, установленном трудовым законодательством,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О введении новых норм труда работники Учреждения должны быть извещены в соответствии с действующим законодательством не позднее, чем за 2 месяца.</w:t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труда работников Учреждения определяется трудовыми договорами между руководителем Учреждения и работниками, исходя из условий труда, результативности труда, особенностей деятельности Учреждения и работников в соответствии с установленной системой оплаты труда.</w:t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Cs w:val="28"/>
        </w:rPr>
        <w:t>В случаях, когда размер оплаты труда работника Учреждения зависит от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при следующих условиях и сроках: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1) при увеличении стажа непрерывной работы, 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2) 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3) при установлении или присвоении квалификационной категории - со дня вынесения решения аттестационной комиссией;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ри присвоении почетного звания, награждения ведомственными знаками отличия - со дня присвоения, награждения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7. Заработная плата работника, отработавшего норму часов и качественно выполнивших нормы труда (трудовые обязательства), не может быть ниже минимального размера </w:t>
        <w:tab/>
        <w:t xml:space="preserve"> оплаты труда, установленного в Новосибирской области.</w:t>
      </w:r>
    </w:p>
    <w:p>
      <w:pPr>
        <w:pStyle w:val="Heading3"/>
        <w:numPr>
          <w:ilvl w:val="0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 (окладов)</w:t>
      </w:r>
    </w:p>
    <w:p>
      <w:pPr>
        <w:pStyle w:val="ConsPlu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0" w:right="48" w:firstLine="851"/>
        <w:contextualSpacing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</w:t>
      </w:r>
      <w:r>
        <w:rPr>
          <w:sz w:val="28"/>
          <w:szCs w:val="28"/>
        </w:rPr>
        <w:t>азмеры должностных окладов по профессиональным квалификационным группам общеотраслевых должностей руководителей, специалистов и служащих, размеры окладов по профессиональным квалификационным группам общеотраслевых профессий рабочих,    устанавливаются в соответствии с постановлениями главы администрации Кунчурукского  сельсовета Болотнинского района Новосибирской области от 18.08.2008 г. № 22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Размеры должностных окладов служащих и окладов по профессиям рабочих, специфические для Учреждений устанавливаются в соответствии с Приложением № 1 к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 Учреждения назначаются на соответствующие должности так же, как и лица, имеющие специальную подготовку и стаж работы.</w:t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Heading3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3. Перечень и размеры компенсационных выплат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36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К </w:t>
      </w:r>
      <w:r>
        <w:rPr>
          <w:rFonts w:cs="Times New Roman" w:ascii="Times New Roman" w:hAnsi="Times New Roman"/>
          <w:bCs/>
          <w:szCs w:val="28"/>
        </w:rPr>
        <w:t>выплатам компенсационного характера</w:t>
      </w:r>
      <w:r>
        <w:rPr>
          <w:rFonts w:cs="Times New Roman" w:ascii="Times New Roman" w:hAnsi="Times New Roman"/>
          <w:szCs w:val="28"/>
        </w:rPr>
        <w:t xml:space="preserve"> относятся доплаты: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 </w:t>
      </w:r>
      <w:r>
        <w:rPr>
          <w:b/>
          <w:sz w:val="28"/>
          <w:szCs w:val="28"/>
        </w:rPr>
        <w:t xml:space="preserve">Доплата за работу </w:t>
      </w:r>
      <w:r>
        <w:rPr>
          <w:b/>
          <w:bCs/>
          <w:sz w:val="28"/>
          <w:szCs w:val="28"/>
        </w:rPr>
        <w:t>в ночное врем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аботу в ночное время устанавливаются доплаты в размере 35% часовой ставки (оклада) за каждый час работы в ночное время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чным считается время с 10 часов вечера до 6 часов утра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</w:t>
      </w:r>
      <w:r>
        <w:rPr>
          <w:rFonts w:cs="Times New Roman" w:ascii="Times New Roman" w:hAnsi="Times New Roman"/>
          <w:b/>
          <w:szCs w:val="28"/>
        </w:rPr>
        <w:t xml:space="preserve">Доплата </w:t>
      </w:r>
      <w:r>
        <w:rPr>
          <w:rFonts w:cs="Times New Roman" w:ascii="Times New Roman" w:hAnsi="Times New Roman"/>
          <w:b/>
          <w:bCs/>
          <w:szCs w:val="28"/>
        </w:rPr>
        <w:t xml:space="preserve">за совмещение профессий (должностей), расширение зон обслуживания, увеличение объема работы и выполнение обязанностей временно отсутствующего работника без освобождения от основной работы, определенной трудовым договором </w:t>
      </w:r>
      <w:r>
        <w:rPr>
          <w:rFonts w:cs="Times New Roman" w:ascii="Times New Roman" w:hAnsi="Times New Roman"/>
          <w:bCs/>
          <w:szCs w:val="28"/>
        </w:rPr>
        <w:t>(производится р</w:t>
      </w:r>
      <w:r>
        <w:rPr>
          <w:rFonts w:cs="Times New Roman" w:ascii="Times New Roman" w:hAnsi="Times New Roman"/>
          <w:szCs w:val="28"/>
        </w:rPr>
        <w:t>аботникам Учреждений, выполняющим в одном и том же Учреждении в пределах рабочего времени наряду со своей основной работой, обусловленной трудовым договором, дополнительную работу)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ы доплат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Cs w:val="28"/>
        </w:rPr>
        <w:t>Оплата труда за работ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 выходной и нерабочий праздничный ден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>Работа в выходной и нерабочий праздничный день оплачивается не менее чем в двойном размере 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работника, работавшего в выходной 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Cs w:val="28"/>
        </w:rPr>
        <w:t>Оплата тру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 сверхурочную работ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хурочная работа оплачивается за первые два часа работы не менее чем в полуторном размере, последующие часы – не менее чем в двойном размере.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>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 xml:space="preserve">5) </w:t>
      </w:r>
      <w:r>
        <w:rPr>
          <w:rFonts w:cs="Times New Roman" w:ascii="Times New Roman" w:hAnsi="Times New Roman"/>
          <w:b/>
          <w:szCs w:val="28"/>
        </w:rPr>
        <w:t>Доплата за работу в сельской местности</w:t>
      </w:r>
      <w:r>
        <w:rPr>
          <w:rFonts w:cs="Times New Roman" w:ascii="Times New Roman" w:hAnsi="Times New Roman"/>
          <w:szCs w:val="28"/>
        </w:rPr>
        <w:t xml:space="preserve"> руководителю и специалистам учреждения (художественному  руководителю, методисту, ведущему дискотеки, культорганизатору, руководителю кружка) работающим в сельской местности – 25% за фактически отработанное время (выполненный объем работы) из расчета оплаты по должностному окладу (окладу)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>6)</w:t>
      </w:r>
      <w:r>
        <w:rPr>
          <w:rFonts w:cs="Times New Roman" w:ascii="Times New Roman" w:hAnsi="Times New Roman"/>
          <w:b/>
          <w:szCs w:val="28"/>
        </w:rPr>
        <w:t> Д</w:t>
      </w:r>
      <w:r>
        <w:rPr>
          <w:rFonts w:cs="Times New Roman" w:ascii="Times New Roman" w:hAnsi="Times New Roman"/>
          <w:b/>
        </w:rPr>
        <w:t xml:space="preserve">оплаты за особенности деятельности отдельных видов Учреждения и отдельных категорий работников Учреждения </w:t>
      </w:r>
      <w:r>
        <w:rPr>
          <w:rFonts w:cs="Times New Roman" w:ascii="Times New Roman" w:hAnsi="Times New Roman"/>
        </w:rPr>
        <w:t xml:space="preserve">устанавливаются в соответствии с Перечнем доплат </w:t>
      </w:r>
      <w:r>
        <w:rPr>
          <w:rFonts w:eastAsia="Calibri;Arial" w:cs="Times New Roman" w:ascii="Times New Roman" w:hAnsi="Times New Roman"/>
          <w:szCs w:val="28"/>
          <w:lang w:eastAsia="en-US"/>
        </w:rPr>
        <w:t>за особенности деятельности отдельных видов Учреждений и отдельных категорий их работников.</w:t>
      </w:r>
      <w:r>
        <w:rPr/>
        <w:t xml:space="preserve"> 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eastAsia="Calibri;Arial" w:cs="Times New Roman" w:ascii="Times New Roman" w:hAnsi="Times New Roman"/>
          <w:lang w:eastAsia="en-US"/>
        </w:rPr>
        <w:t>Доплата за разрывный рабочий день (разделение смены на две части, с перерывом в работе свыше двух часов) 30% от должностного оклада (оклада) работникам Учреждения, непосредственно обслуживающие население, для которых, с их согласия, с учетом мнения представительного органа работников Учреждения вводится руководителем Учреждения рабочий день с разделением смены на две части (с перерывом в работе свыше двух часов), за отработанное время в эти дни.</w:t>
      </w:r>
    </w:p>
    <w:p>
      <w:pPr>
        <w:pStyle w:val="TextBodyIndent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284" w:firstLine="851"/>
        <w:contextualSpacing/>
        <w:jc w:val="both"/>
        <w:rPr>
          <w:rFonts w:ascii="Times New Roman" w:hAnsi="Times New Roman" w:eastAsia="Calibri;Arial" w:cs="Times New Roman"/>
          <w:sz w:val="20"/>
          <w:szCs w:val="20"/>
          <w:lang w:eastAsia="en-US"/>
        </w:rPr>
      </w:pPr>
      <w:r>
        <w:rPr>
          <w:rFonts w:eastAsia="Calibri;Arial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3.2.Выплаты компенсационного характера устанавливаются к должностным окладам (окладам)  работников Учреждений.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4.Перечень и размеры стимулирующих выплат</w:t>
      </w:r>
    </w:p>
    <w:p>
      <w:pPr>
        <w:pStyle w:val="ConsPlu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дбавка «за почетное звание» устанавливается работникам, имеющим звания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, Законом Новосибирской области от 27.12.2002 № 85-ОЗ «О наградах Новосибирской области», постановлением Правительства Новосибирской области от 30.12.2013 № 616-п «Об утверждении Порядка присвоения звания «Почетный работник культуры Новосибирской области», в размере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четный работник культуры Новосибирской области» - 5% должностного оклада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женный артист Российской Федерации», «Заслуженный работник культуры Российской Федерации», «Заслуженный деятель искусств Российской Федерации», «Заслуженный художник Российской Федерации»,   «Заслуженный работник культуры и искусства Новосибирской области»  – 10% должностного окла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аботника наряду с почетным званием «Заслуженный» и (или) «Народный» двух или более почетных званий по профилю Учреждения надбавка к должностному окладу устанавливается за одно почетное звание по выбору.</w:t>
      </w:r>
    </w:p>
    <w:p>
      <w:pPr>
        <w:pStyle w:val="ConsPlusNormal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Специалистам и высококвалифицированным рабочим Учреждения устанавливается надбавка за продолжительность непрерывной работы в Учреждении. Размер надбавки за продолжительность непрерывной работы в Учреждении: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 лет – 5 %  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лет до 10 лет – 7 %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лет до 20 лет – 10 %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лет и более – 12 % должностного оклада (оклада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и за качественные показатели деятельности: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1. Ежемесячные надбавки за качественные показатели деятельности устанавливаются руководителю Учреждения администрацией Кунчурукского сельсовета Болотнинского района  Новосибирской области (далее - Администрация) на основании таблицы 1 Приложения № 2 к Положению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надбавки за качественные показатели деятельности работников Учреждения, рекомендуется устанавливать на основании таблицы 2 Приложения № 2 к Положению с их закреплением в локальном нормативном акте (положении о системе оплаты труда работников Учреждения) и (или) коллективном договоре Учреждения, в пределах фонда оплаты труда. Максимальными размерами данные надбавки для конкретного работника не ограничиваютс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Руководителю Учреждения, на основании решения Администрации, может быть установлена премия по итогам работы за календарный период (квартал, полугодие, год). Премия руководителю Учреждения по итогам работы за календарный период, устанавливается в зависимости от результатов показателей деятельности Учреждения и личного вклада руководителя. Её конкретный размер устанавливается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, на основании решения руководителя Учреждения, может быть установлена премия по итогам работы за календарный период (квартал, полугодие, год) в зависимости от личного вклада премируемых работников. Премия работникам Учреждения по итогам работы за календарный период, её конкретный размер и график начисления устанавливаются приказом руководителя Учрежд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3. Критерии оценки и порядок определения размеров стимулирующих надбавок за качественные показатели деятельности Учреждения руководителю Учреждения утверждается распоряжением Администрации. Оценка результатов деятельности руководителя Учреждения и определение  размеров стимулирующих выплат осуществляется</w:t>
      </w:r>
      <w:r>
        <w:rPr/>
        <w:t xml:space="preserve"> </w:t>
      </w:r>
      <w:r>
        <w:rPr>
          <w:sz w:val="28"/>
          <w:szCs w:val="28"/>
        </w:rPr>
        <w:t xml:space="preserve">в пределах фонда оплаты труда Учреждения, не реже 1 раза в квартал. Конкретные размеры выплат стимулирующего характера руководителю Учреждения утверждаются распоряжением Админист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жемесячные стимулирующие выплаты работникам Учреждения устанавливаются на основании качественных показателей деятельности согласно положению об оплате труда работников Учре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4. Размеры и виды </w:t>
      </w:r>
      <w:r>
        <w:rPr>
          <w:rFonts w:cs="Times New Roman" w:ascii="Times New Roman" w:hAnsi="Times New Roman"/>
          <w:sz w:val="28"/>
        </w:rPr>
        <w:t xml:space="preserve">надбавок за качественные показатели деятельности </w:t>
      </w:r>
      <w:r>
        <w:rPr>
          <w:rFonts w:cs="Times New Roman" w:ascii="Times New Roman" w:hAnsi="Times New Roman"/>
          <w:sz w:val="28"/>
          <w:szCs w:val="28"/>
        </w:rPr>
        <w:t>работникам Учреждения, а также качественные показатели деятельности, используемые как основание для установления данных выплат, определяются руководителем Учреждения самостоятельно, в пределах фонда оплаты труда, отражаются в коллективных договорах, соглашениях, локальных нормативных акта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ыплаты стимулирующего характера для работников и руководителя, проработавших неполный месяц, квартал, устанавливаются пропорционально отработанному времен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м стимулирующей части фонда оплаты труда рекомендуется формировать в размере не менее 20 процентов от фонда оплаты труда Учреждения. Объем стимулирующей части устанавливается Учреждением самостоятельно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б установлении стимулирующих выплат конкретному работнику оформляется приказом руководителя Учреждения.</w:t>
      </w:r>
    </w:p>
    <w:p>
      <w:pPr>
        <w:pStyle w:val="Normal"/>
        <w:shd w:fill="FFFFFF" w:val="clear"/>
        <w:spacing w:lineRule="exact" w:line="322" w:before="5" w:after="0"/>
        <w:ind w:right="29" w:firstLine="851"/>
        <w:contextualSpacing/>
        <w:jc w:val="both"/>
        <w:rPr>
          <w:rFonts w:ascii="Times New Roman" w:hAnsi="Times New Roman" w:cs="Times New Roman"/>
          <w:color w:val="000000"/>
          <w:spacing w:val="1"/>
          <w:sz w:val="29"/>
          <w:szCs w:val="29"/>
        </w:rPr>
      </w:pPr>
      <w:r>
        <w:rPr>
          <w:rFonts w:cs="Times New Roman"/>
          <w:color w:val="000000"/>
          <w:spacing w:val="1"/>
          <w:sz w:val="29"/>
          <w:szCs w:val="29"/>
        </w:rPr>
      </w:r>
    </w:p>
    <w:p>
      <w:pPr>
        <w:pStyle w:val="Heading3"/>
        <w:spacing w:before="0" w:after="0"/>
        <w:ind w:left="720" w:hanging="0"/>
        <w:contextualSpacing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5.       Особенности оплаты труда руководителя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84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1"/>
          <w:numId w:val="4"/>
        </w:numPr>
        <w:shd w:fill="FFFFFF" w:val="clear"/>
        <w:spacing w:before="10" w:after="0"/>
        <w:ind w:left="6" w:right="6" w:firstLine="845"/>
        <w:contextualSpacing/>
        <w:jc w:val="both"/>
        <w:rPr/>
      </w:pPr>
      <w:r>
        <w:rPr>
          <w:color w:val="000000"/>
          <w:sz w:val="28"/>
          <w:szCs w:val="28"/>
        </w:rPr>
        <w:t xml:space="preserve">Заработная плата руководителя Учреждения устанавливается в трудовом договоре, исходя из утвержденных показателей деятельности и порядка отнесения Учреждения к группам по оплате труда, а также в зависимости от сложности выполняемых заданий, итогов работы Учреждения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лжностного оклада руководителя Учреждения устанавливаются Администрацией, с учетом группы по оплате труда руководителя, к которой отнесено Учреждение. Порядок отнесения Учреждения к группам по оплате труда руководителей устанавливается Администрацией (Приложение № 3)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Учреждения могут устанавливаться 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оссийской Федерации, Новосибирской области, Болотнинского района Новосибирской области Кунчурукского  сельсовета Болотнинского района Новосибирской области, настоящим Положением. При установлении компенсационных выплат характеристика условий труда должна быть отражена в трудовом договоре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уководителем Учреждения  дополнительной работы по совмещению разрешается в случаях замены временно отсутствующего специалиста по основной деятельности. Решение о работе по совмещению в отношении руководителей Учреждений принимается Администрацией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Учреждения в исключительных случаях разрешается совмещение должностей. Размер доплаты устанавливается по соглашению сторон трудового договор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Учреждению, в соответствии с учредительными документами, предоставлено право осуществлять деятельность, приносящую доход, размер выплат стимулирующего характера в пределах фонд оплаты  труда, сформированного   из   средств,   полученных   от    приносящей  доход деятельности, руководителю Учреждения не может превышать  среднего размера выплат руководителям структурных подразделений и специалистам более чем на 30 % за счет вышеуказанного источник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месячная начисленная заработная плата руководителя  Учреждения с учетом вознаграждения от поступлений от приносящей доход  деятельности, не должна превышать среднемесячную начисленную заработную плату работников этого Учреждения в зависимости от фактической численности работников: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Учре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среднемесячной заработной платы руководителя над среднемесячной заработной платой работников, раз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,5</w:t>
            </w:r>
          </w:p>
        </w:tc>
      </w:tr>
    </w:tbl>
    <w:p>
      <w:pPr>
        <w:pStyle w:val="Normal"/>
        <w:shd w:fill="FFFFFF" w:val="clear"/>
        <w:spacing w:lineRule="exact" w:line="322" w:before="10" w:after="0"/>
        <w:ind w:left="5" w:right="5" w:hanging="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чет среднемесячной заработной платы работников Учреждения не включается заработная плата руководител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 w:before="10" w:after="0"/>
        <w:ind w:left="5" w:right="5" w:firstLine="846"/>
        <w:contextualSpacing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неполном выполнении качественных показателей деятельности Учреждения (за исключением объективных факторов, в том числе случаев чрезвычайных ситуаций, проведения ремонтных работ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ующие выплаты руководителю Учреждения могут быть уменьшены (отменены) в соответствии с распоряжением Администрации.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/>
      </w:pPr>
      <w:r>
        <w:rPr>
          <w:color w:val="000000"/>
          <w:sz w:val="28"/>
          <w:szCs w:val="28"/>
        </w:rPr>
        <w:t>Выплаты стимулирующего характера руководителю за качественные показатели деятельности Учреждения не начисляются в случаях: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/>
      </w:pPr>
      <w:r>
        <w:rPr>
          <w:color w:val="000000"/>
          <w:sz w:val="28"/>
          <w:szCs w:val="28"/>
        </w:rPr>
        <w:t>необеспечения своевременной выплаты заработной платы, пособий и иных выплат работникам Учреждения в денежной форме;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еспечения соответствующих требований охраны труда условий труда на каждом рабочем месте, при наличии предписаний органов государственного надзора и контроля за соблюдением трудового   законодательства   и (или) представлений профсоюзных инспекторов труда, уполномоченных (доверенных) лиц по охране   труда   профессиональных  союзов; 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еспечения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</w:t>
      </w:r>
      <w:r>
        <w:rPr>
          <w:sz w:val="28"/>
          <w:szCs w:val="28"/>
        </w:rPr>
        <w:t xml:space="preserve">региональном </w:t>
      </w:r>
      <w:hyperlink r:id="rId2">
        <w:r>
          <w:rPr>
            <w:rStyle w:val="InternetLink"/>
            <w:sz w:val="28"/>
            <w:szCs w:val="28"/>
          </w:rPr>
          <w:t>соглашении</w:t>
        </w:r>
      </w:hyperlink>
      <w:r>
        <w:rPr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ой задолженности при уплате страховых взносов во внебюджетные фонды;</w:t>
      </w:r>
    </w:p>
    <w:p>
      <w:pPr>
        <w:pStyle w:val="Normal"/>
        <w:shd w:fill="FFFFFF" w:val="clear"/>
        <w:spacing w:lineRule="exact" w:line="322" w:before="10" w:after="0"/>
        <w:ind w:left="5" w:right="5" w:firstLine="8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ижения установленных Учреждению ежегодных значений показателей соотношения средней заработной платы отдельных категорий работников Учреждения, предусмотренных Указом Президента Российской Федерации от 07.05.2012 № 597, со средней заработной платой в Новосибирской области (в случае их установления).</w:t>
      </w:r>
    </w:p>
    <w:p>
      <w:pPr>
        <w:pStyle w:val="Normal"/>
        <w:shd w:fill="FFFFFF" w:val="clear"/>
        <w:spacing w:lineRule="exact" w:line="322" w:before="10" w:after="0"/>
        <w:ind w:left="1950" w:right="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6.  Заключительные положения</w:t>
      </w:r>
    </w:p>
    <w:p>
      <w:pPr>
        <w:pStyle w:val="Normal"/>
        <w:spacing w:before="0" w:after="0"/>
        <w:ind w:left="5" w:firstLine="8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6.1. На должностные оклады (оклады), компенсационные и стимулирующие выплаты начисляется районный коэффициен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Размеры должностных окладов служащих и окладов по профессиям рабочих, </w:t>
        <w:br/>
        <w:t>специфические для учреждения культуры и образования в сфере культур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6"/>
        <w:gridCol w:w="1748"/>
      </w:tblGrid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и требования к квалифик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  <w:br/>
              <w:t>оклад, рублей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(директор) учреждения </w:t>
            </w:r>
            <w:r>
              <w:rPr>
                <w:i/>
                <w:iCs/>
              </w:rPr>
              <w:t xml:space="preserve">– </w:t>
            </w:r>
            <w:r>
              <w:rPr/>
              <w:t>высшее профессиональное образование (экономическое, юридическое, культура и искусства, педагогическое, техническое) и стаж работы на руководящих должностях не менее 5 лет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группы по оплате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7,8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группы по оплате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0,49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группы по оплате труда руководителе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4,53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группы по оплате труда руков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9,56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культуры и прочие учреждения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ст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9,81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атегории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,61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атегории - 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8,76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 - просветительных организациях не менее 3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5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,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разряда – при осуществлении уборки туал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8,75</w:t>
            </w:r>
          </w:p>
        </w:tc>
      </w:tr>
      <w:tr>
        <w:trPr>
          <w:trHeight w:val="18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Лицам, не имеющим специальной подготовки или стажа работы, установленные квалификационными требованиями по должностным окладам (окладам)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ых комиссий, в порядке исключения, устанавливаются должностные оклады (оклады) так же, как и лицам, имеющим специальную подготовку и стаж работ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 показатели деятельности, учитываемые при определении выплат стимулирующего характе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 1</w:t>
      </w:r>
    </w:p>
    <w:p>
      <w:pPr>
        <w:pStyle w:val="Heading5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tabs>
          <w:tab w:val="clear" w:pos="3119"/>
        </w:tabs>
        <w:ind w:left="1134" w:right="993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Качественные показатели деятельности Учреждения, учитываемые при определении выплат стимулирующего характера руководителю Учреждения</w:t>
      </w:r>
    </w:p>
    <w:p>
      <w:pPr>
        <w:pStyle w:val="Normal"/>
        <w:shd w:fill="FFFFFF" w:val="clear"/>
        <w:spacing w:lineRule="exact" w:line="312" w:before="14" w:after="0"/>
        <w:ind w:left="1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13"/>
        <w:gridCol w:w="23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№ </w:t>
            </w:r>
            <w:r>
              <w:rPr>
                <w:b/>
                <w:iCs/>
                <w:sz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ачественные показатели деятельности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Предельный размер стимулирующих выплат (% от должностного оклада)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реждением календарного плана или муниципального задания (при отсутствии объективных факторов: чрезвычайные ситуации, проведение ремонтных работ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7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 (далее – «дорожная карта»), в том чис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целевых показателей (индикаторов), характеризующих результаты деятельности учреж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азателей средней заработной платы отдельных категорий работников Учреждения с учетом достигнутых 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б Учреждении и предоставлении услуг на официальном интернет-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соответствии с  действующим законодательством РФ, нормативно правовыми актами министерства культуры Российской Федерации, Новосибирской области, Болотнинского района Новосибирской области, Кунчурукского  сельсовета Болотнинского  района Новосибирской  области на сайт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, полученных по итогам конкурсных процедур (в том числе: гранты, премии и субсидии за счет средств государственных программ Российской Федерации и минкультуры НС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заработной платы, пособий и иных выплат работникам учреждения в денежной фор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изводственного травматиз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омплексной безопасности, охраны и антитеррористической защищенности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официальной отчетности, исполнение приказов, поручений, распоряжений, заданий и запросов администрации  Кунчурукского  сельсовета, администрации Болотнинского района Новосибирской области и минкультуры НС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b/>
                <w:iCs/>
                <w:sz w:val="28"/>
              </w:rPr>
              <w:t>до 300%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5103" w:hanging="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 показатели деятельности, учитываемые при определении выплат стимулирующего характера</w:t>
      </w:r>
    </w:p>
    <w:p>
      <w:pPr>
        <w:pStyle w:val="Normal"/>
        <w:shd w:fill="FFFFFF" w:val="clear"/>
        <w:spacing w:lineRule="exact" w:line="312" w:before="14" w:after="0"/>
        <w:ind w:lef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5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Heading5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ind w:hanging="0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Качественные показатели,                                                         учитываемые при определении выплат стимулирующего характера работникам Учреждения (для  специалистов и других работников)</w:t>
      </w:r>
    </w:p>
    <w:p>
      <w:pPr>
        <w:pStyle w:val="Normal"/>
        <w:ind w:firstLine="709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tbl>
      <w:tblPr>
        <w:tblW w:w="10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886"/>
        <w:gridCol w:w="2098"/>
      </w:tblGrid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/>
            </w:pPr>
            <w:r>
              <w:rPr/>
              <w:t>Качественные показатели деятельности учрежд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34" w:right="5" w:firstLine="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>Учреждения  клубного  типа: дворцы (дома) культуры, сельские  кл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>Специалисты (методис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1.Количество  подготовленных  программ и  проведенных  мероприятий (по плану/ фактически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2.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3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4.Количество  подготовленных  программ  мероприятий, направленных  на  развитие  творческого  потенциала  детей  и  молодежи ( по плану/ фактически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5.Количество  детей, привлекаемых к участию в творческих  мероприятиях,  проводимых соответствующим  специалистом, в общем числе детей (процентов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6.Выполнение  показателей  деятельности  по  количеству  клубных  формирований и привлечению в них участников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7.Высокий  уровень  подготовки и  проведения  культурно – досуговых  мероприятий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8.Высокие  творческие  показатели   в  работе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- участие в районных  смотрах, конкурсах, фестивалях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-  получение  призовых  мест  в  районных  смотрах, конкурсах, фестивалях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-  участие  в всероссийских, межрегиональных, областных, зональных  смотрах,  конкурсах,  фестивалях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-   получение  призовых  мест в всероссийских, межрегиональных, областных, зональных  смотрах,  конкурсах,  фестивалях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1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1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2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2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 </w:t>
            </w:r>
            <w:r>
              <w:rPr/>
              <w:t>3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 xml:space="preserve">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>до 2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  <w:t>Уборщица служебных помещен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1. за высокое качество выполняемой работы в соответствии с характеристиками работ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2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3. Отсутствие замечаний по противопожарной безопасности, санитарного состояния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7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28"/>
        </w:rPr>
        <w:t>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казатели и порядок отнесения учреждений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чреждений образования в сфере 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группам по оплате труда руководителей</w:t>
      </w:r>
    </w:p>
    <w:p>
      <w:pPr>
        <w:pStyle w:val="Normal"/>
        <w:shd w:fill="FFFFFF" w:val="clear"/>
        <w:spacing w:before="280" w:after="280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1.​ 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оказатели и порядок отнесения муниципальных учреждений культуры  к группам по оплате труда руководителей разработаны для установления размеров оплаты тр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основным показателям  относятся показатели, характеризующие масштаб руководства учреждением: численность работников учреждения, число читателей, посетителей, количество культурно - просветительных мероприятий, книговыдач, количество обучающихся и другие показатели, характеризующие деятельность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2.​ Порядок отнесения учреждений к групп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плате труда руковод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 Группа по оплате труда определяется не чаще одного раза в год учредителем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 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Администрация райо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уточнить, конкретизировать показатели деятельности подведомственных учреждений культуры и образования в сфере культур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исключения, руководителям учреждений образования, имеющим высшую квалификационную категорию, за особые заслуги в соответствующей отрасли может устанавливать размер оклада, предусмотренный для руководителей учреждений, имеющих высшую квалификационную категорию в следующей группе по оплате труда (без изменения учреждению группы по оплате труда руководителей, определяемой по показателя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ожет относить учреждения культуры, при которых созданы культурно-досуговые объединения (центры), на одну группу выше по сравнению с группой, установленной по показателям для каждого из входящих в объединения учре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 Учреждения представляют в Администрацию документы, подтверждающие наличие соответствующих объемов работы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Решение об отнесении учреждений к группам по оплате труда руководителей оформляются распоряжением Админист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4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Показатели и группы по оплате тру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ей учреждений куль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К муниципальным учреждениям культуры относятся: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чреждения культуры клубного типа (муниципальные клубы и дома культуры, находящиеся в городах, районах, сельских поселениях; национальные культурные центры, культурно- досуговые объединения (центры), районные методические центры, центры культуры и досуга, досуговые объекты; передвижные автоклубы и другие аналогичные учреждения культуры).</w:t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2. Показатели, характеризующие деятельность учреждений культуры клубного типа:</w:t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003"/>
        <w:gridCol w:w="3261"/>
        <w:gridCol w:w="1559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одно клубное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, действующе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ечение года</w:t>
            </w:r>
          </w:p>
          <w:p>
            <w:pPr>
              <w:pStyle w:val="Normal"/>
              <w:ind w:hanging="140"/>
              <w:rPr/>
            </w:pPr>
            <w:r>
              <w:rPr>
                <w:color w:val="000000"/>
              </w:rPr>
              <w:t>-  - в течение 6 мес.</w:t>
            </w:r>
          </w:p>
          <w:p>
            <w:pPr>
              <w:pStyle w:val="Normal"/>
              <w:ind w:hanging="140"/>
              <w:rPr/>
            </w:pPr>
            <w:r>
              <w:rPr>
                <w:color w:val="000000"/>
              </w:rPr>
              <w:t>-  - 3 и менее мес.</w:t>
            </w:r>
          </w:p>
          <w:p>
            <w:pPr>
              <w:pStyle w:val="Normal"/>
              <w:ind w:hanging="140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(культурно-просветительных) мероприятий на одного творческого работ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ое 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лективов, имеющих звание «народный», «образцовый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за каждый коллек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личество концертов(программ), данных и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ый конц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ый вид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ind w:hanging="435"/>
              <w:rPr/>
            </w:pPr>
            <w:r>
              <w:rPr>
                <w:color w:val="000000"/>
              </w:rPr>
              <w:t>-​    -    Российских, межрегиональных</w:t>
            </w:r>
          </w:p>
          <w:p>
            <w:pPr>
              <w:pStyle w:val="Normal"/>
              <w:ind w:hanging="435"/>
              <w:rPr/>
            </w:pPr>
            <w:r>
              <w:rPr>
                <w:color w:val="000000"/>
              </w:rPr>
              <w:t>-​ -       областных, зональных</w:t>
            </w:r>
          </w:p>
          <w:p>
            <w:pPr>
              <w:pStyle w:val="Normal"/>
              <w:ind w:hanging="435"/>
              <w:rPr/>
            </w:pPr>
            <w:r>
              <w:rPr>
                <w:color w:val="000000"/>
              </w:rPr>
              <w:t>-​ -       районных, городски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стников в постоянно действующих кружках художественной самодеятельности на одного работника круж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ходов от предпринимательской и иной приносящей доход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за каждую 10,0 тыс. руб.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000000"/>
              </w:rPr>
              <w:t>до 1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целевых средств (грантов, спонсорских средст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гр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000000"/>
              </w:rPr>
              <w:t>до 2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лубного типа, которым оказывается методическая и практическая помощь на постоянной основ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ое 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населенных пунктов и производственных участков, не входящих в сферу обслуживания стационарных клубных учрежд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населенный пункт (учас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1. К клубным формированиям относятся: любительские объединения, клубы по интересам, кружки и коллективы народного творчества, прикладных навыков и знаний, другие кружки, курсы, студии, оздоровительные группы, другие 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2. К культурно-досуговым мероприятиям относятся театрализованные праздники и представления, спектакли, карнавалы, праздники города (района), гражданские семейные обряды и ритуалы, игры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3. 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</w:t>
      </w:r>
      <w:r>
        <w:rPr>
          <w:color w:val="000000"/>
        </w:rPr>
        <w:t>);</w:t>
      </w:r>
      <w:r>
        <w:rPr>
          <w:color w:val="000000"/>
          <w:sz w:val="28"/>
          <w:szCs w:val="28"/>
        </w:rPr>
        <w:t> аккомпаниатор, культорганизатор, художник, фотограф; артист, киномеханик, звукорежиссер, звукооператор, другие культпросветработн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4. К концертам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ля учреждений клубного типа: концерты, продолжительностью не менее 55 минут, проводимые своими коллективами (исполнителями) как на стационаре, так и на выездах (гастролях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ертам на стационаре относятся концерты, проводимые в собственных или постоянно арендованных залах (площадка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ля парков культуры и отдыха: концерты, подтвержденные 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5. К «народным», «образцовым» коллективам относятся постоянно действующие коллективы художественной самодеятельности в учреждениях клубного типа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6. К видам платных услуг, оказываемых населению относятся: входная плата на посещение массовых театрализованных праздников, концертов; пользование аттракционами и  другими видами развлечений; посещение дискотек; игра на бильярде; обучение в кружках и на курсах; прокат театральных костюмов, реквизита, музыкальных инструментов и т.д. Все платные кружки клубного учреждения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7. К работникам кружков относятся руководитель кружка (дирижер, балетмейстер, хормейстер) и аккомпаниат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8. Количество культурно-досуговых мероприятий на 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9.  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1. К культурно-просветительным мероприятиям относятся лекции, презентация выставки, театрализованные праздники и представления, конкурсы, праздники города (района), выставки-продажи и другие мероприят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2. К видам платных услуг, оказываемых населению относятся: входная плата на посещение выставок, лекций и т.п.; обучение в кружках и курсах; клубы по интересам; выставка-продажа; прочие услуги, оказываемые учреждением.</w:t>
      </w:r>
      <w:bookmarkStart w:id="2" w:name="_GoBack"/>
      <w:bookmarkEnd w:id="2"/>
      <w:r>
        <w:rPr>
          <w:color w:val="000000"/>
          <w:sz w:val="28"/>
          <w:szCs w:val="28"/>
        </w:rPr>
        <w:t xml:space="preserve"> Аналогично определяются другие виды платных услуг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руппы по оплате труда руководителей учреждений культуры клубного типа:</w:t>
      </w:r>
    </w:p>
    <w:p>
      <w:pPr>
        <w:pStyle w:val="Normal"/>
        <w:shd w:fill="FFFFFF" w:val="clear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151"/>
        <w:gridCol w:w="1257"/>
        <w:gridCol w:w="1077"/>
        <w:gridCol w:w="1077"/>
        <w:gridCol w:w="1256"/>
        <w:gridCol w:w="1078"/>
      </w:tblGrid>
      <w:tr>
        <w:trPr>
          <w:trHeight w:val="3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 </w:t>
              <w:br/>
              <w:t>п/п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п (вид) учреждения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, к которой учреждение относится </w:t>
              <w:br/>
              <w:t>по оплате труда руководителей от суммы баллов</w:t>
            </w:r>
          </w:p>
        </w:tc>
      </w:tr>
      <w:tr>
        <w:trPr>
          <w:trHeight w:val="23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 группы</w:t>
            </w:r>
          </w:p>
        </w:tc>
      </w:tr>
      <w:tr>
        <w:trPr>
          <w:trHeight w:val="5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лубного ти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е дома культуры, клубы, центры культуры и досуга, культурно-досуговые объединения, районные методические центры, прочие учреждения культуры (сельские дома культур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и более (401 и бол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400 (400–3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0 (200-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100 (до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1. Группа по оплате труда руководителей может быть увеличена в соответствии с качественными показателями деятельности  при наличии дополнительно свыше 15 баллов (на усмотрение учредител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41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1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D8D64121EAECB0304A9A33F0CF270D53BB8B58354F81592DCC10CF2B5BF84O734E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M.Kupalova</dc:creator>
  <dc:description/>
  <dc:language>en-US</dc:language>
  <cp:lastModifiedBy>User</cp:lastModifiedBy>
  <cp:lastPrinted>2018-03-12T13:16:00Z</cp:lastPrinted>
  <dcterms:modified xsi:type="dcterms:W3CDTF">2018-03-16T03:24:00Z</dcterms:modified>
  <cp:revision>4</cp:revision>
  <dc:subject/>
  <dc:title>Макет коллективного договора</dc:title>
</cp:coreProperties>
</file>