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жары в жилых домах. Причины и меры предупрежд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сновными причинами возникновения бытовых пожаров - нарушение эксплуатации бытовых электроприборов, нарушение правил при устройстве и эксплуатации печей и неосторожное обращение с огнем. Отсюда вывод - пожары чаще всего происходят от беспечного отношения к огню самих люд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редотвращения пожаров в быту, спасения жизни и имущества при их возникновении следует соблюдать следующие правил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 обнаружении пожаров немедленно уведомлять о них пожарную охрану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 прибытия пожарной охраны, принимать посильные меры по спасению людей, имущества и тушению пожаров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казывать содействие пожарной охране при тушении пожаров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льзя хранить на лестничных площадках мебель, горючие материалы, загромождать чердаки и подвалы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 рекомендуется устанавливать электронагревательные приборы вблизи горючих предметов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еобходимо содержать в исправном состоянии выключатели, вилки и розетки электроснабжения и электрических приборов. Запрещается перегружать электросеть, оставлять без присмотра включенные электроприбор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более пожароопасными бытовыми приборами являются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телевизоры, газовые плиты, водонагревательные бачки и другие. Их эксплуатация должна вестись в строгом соответствии с требованиями инструкций и руководств.  При появлении запаха газа необходимо немедленно отключить его подачу и проветрить помещение; при этом категорически запрещается включать освещение, курить, зажигать спички, свеч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о причиной возникновения пожара служат детские шалости. Поэтому нельзя оставлять малолетних детей без присмотра, разрешать им играть со спичками, включать электронагревательные приборы и зажигать газ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щается загромождать подъездные пути к зданию, подъезд к пожарным гидранта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чальной стадии развития пожара (после вызова пожарной охраны) можно попытаться потушить его, используя все имеющиеся средства пожаротушения (огнетушители, песок, воду и др.). Необходимо помнить, что огонь на элементах электроснабжения нельзя тушить водой. Предварительно надо отключить напряжение. Если все старания оказались напрасными, и огонь получил распространение, нужно срочно покинуть здание. При задымлении лестничных клеток следует плотно закрыть двери, выходящие на них, а при образовании опасной концентрации дыма и повышении температуры в помещении (комнате), переместиться на балкон, захватив с собой намоченное одеяло (ковер, другую плотную ткань), чтобы укрыться от огня в случае его проникновения через дверной и оконный проем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людайте меры пожарной безопасности!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жар легче предупредить, чем потуш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старший лейтенант внутренней службы                                                      Н.Е. Исаенко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cp:keywords/>
  <dc:language>en-US</dc:language>
  <cp:lastModifiedBy>user</cp:lastModifiedBy>
  <cp:lastPrinted>2021-09-02T16:36:00Z</cp:lastPrinted>
  <dcterms:modified xsi:type="dcterms:W3CDTF">2024-10-11T07:23:00Z</dcterms:modified>
  <cp:revision>10</cp:revision>
  <dc:subject/>
  <dc:title/>
</cp:coreProperties>
</file>