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Болотнинского района, руководители организаций и индивидуальные предприниматели!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 декабря 2018 года по всей стране проводится единый день приема граждан, в рамках которого для решения своего вопроса можно связаться практически с любым ведомством или органом власти, получить консультацию или оформить обращ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куратурой Болотнинского района 12.12.2018 с 9 до 20 часов организован личный прием граждан, предварительная запись на прием возможна по телефону 22245, в день обращения при себе необходимо иметь документ, удостоверяющий личность, а для представителя – и документ, в соответствии с которым он вправе представлять интересы другого лица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5:00Z</dcterms:created>
  <dc:creator>Admin</dc:creator>
  <dc:description/>
  <cp:keywords/>
  <dc:language>en-US</dc:language>
  <cp:lastModifiedBy>Admin</cp:lastModifiedBy>
  <dcterms:modified xsi:type="dcterms:W3CDTF">2018-11-28T04:46:00Z</dcterms:modified>
  <cp:revision>4</cp:revision>
  <dc:subject/>
  <dc:title/>
</cp:coreProperties>
</file>