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780</wp:posOffset>
                </wp:positionV>
                <wp:extent cx="5669280" cy="906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06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900"/>
                              <w:gridCol w:w="720"/>
                              <w:gridCol w:w="900"/>
                              <w:gridCol w:w="734"/>
                              <w:gridCol w:w="691"/>
                              <w:gridCol w:w="15"/>
                              <w:gridCol w:w="1065"/>
                              <w:gridCol w:w="109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252" w:hanging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RANGE!A1%3AG15"/>
                                  <w:bookmarkStart w:id="1" w:name="RANGE!A1%3AG15"/>
                                  <w:bookmarkEnd w:id="1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36-ой сессии 5-го созыва Совета депутатов Кунчурукского сельсовета «О бюджете Кунчурукского сельсовета на 2018 и плановый период 2019-2020 годов» от 19.12.2017. № 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92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чень публичных нормативных обязательств, подлежащих исполнению за счет средств  бюджета Кунчурукского сельсовета на  плановый период 2019-2020 г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т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главного распорядителя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раздел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драздела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вида расходо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платы к пенсиям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.0.00.020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7" w:hanging="8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13.55pt;mso-wrap-distance-left:9pt;mso-wrap-distance-right:9pt;mso-wrap-distance-top:0pt;mso-wrap-distance-bottom:0pt;margin-top:11.4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900"/>
                        <w:gridCol w:w="720"/>
                        <w:gridCol w:w="900"/>
                        <w:gridCol w:w="734"/>
                        <w:gridCol w:w="691"/>
                        <w:gridCol w:w="15"/>
                        <w:gridCol w:w="1065"/>
                        <w:gridCol w:w="109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252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RANGE!A1%3AG15"/>
                            <w:bookmarkStart w:id="3" w:name="RANGE!A1%3AG15"/>
                            <w:bookmarkEnd w:id="3"/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36-ой сессии 5-го созыва Совета депутатов Кунчурукского сельсовета «О бюджете Кунчурукского сельсовета на 2018 и плановый период 2019-2020 годов» от 19.12.2017. № 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92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публичных нормативных обязательств, подлежащих исполнению за счет средств  бюджета Кунчурукского сельсовета на  плановый период 2019-2020 годы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т.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главного распорядителя бюджетных средств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раздела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драздела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вида расходов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латы к пенсиям муниципальным служащи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0.00.02020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7" w:hanging="8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47:00Z</dcterms:created>
  <dc:creator>1</dc:creator>
  <dc:description/>
  <dc:language>en-US</dc:language>
  <cp:lastModifiedBy>User</cp:lastModifiedBy>
  <dcterms:modified xsi:type="dcterms:W3CDTF">2017-12-19T04:06:00Z</dcterms:modified>
  <cp:revision>21</cp:revision>
  <dc:subject/>
  <dc:title>Приложение 11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