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78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900"/>
                              <w:gridCol w:w="720"/>
                              <w:gridCol w:w="1180"/>
                              <w:gridCol w:w="454"/>
                              <w:gridCol w:w="691"/>
                              <w:gridCol w:w="15"/>
                              <w:gridCol w:w="1065"/>
                              <w:gridCol w:w="109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5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G15"/>
                                  <w:bookmarkStart w:id="1" w:name="RANGE!A1%3AG15"/>
                                  <w:bookmarkEnd w:id="1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ессии совета депутатов «О бюджете Кунчурукского сельсовета на 2018 и плановый период 2019-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92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речень публичных нормативных обязательств, подлежащих исполнению за счет средств  бюджета Кунчурукского сельсовета на  плановый период 2019-2020 г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т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главного распорядител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разде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драздел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ида расход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латы к пенсиям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0.00.020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" w:hanging="8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11.4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900"/>
                        <w:gridCol w:w="720"/>
                        <w:gridCol w:w="1180"/>
                        <w:gridCol w:w="454"/>
                        <w:gridCol w:w="691"/>
                        <w:gridCol w:w="15"/>
                        <w:gridCol w:w="1065"/>
                        <w:gridCol w:w="109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52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G15"/>
                            <w:bookmarkStart w:id="3" w:name="RANGE!A1%3AG15"/>
                            <w:bookmarkEnd w:id="3"/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ессии совета депутатов «О бюджете Кунчурукского сельсовета на 2018 и плановый период 2019-2020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92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чень публичных нормативных обязательств, подлежащих исполнению за счет средств  бюджета Кунчурукского сельсовета на  плановый период 2019-2020 годы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т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главного распорядителя бюджет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раздел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драздела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ида расход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латы к пенсиям муниципальным служащи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0.00.0202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7" w:hanging="8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47:00Z</dcterms:created>
  <dc:creator>1</dc:creator>
  <dc:description/>
  <cp:keywords/>
  <dc:language>en-US</dc:language>
  <cp:lastModifiedBy>Image&amp;Matros ®</cp:lastModifiedBy>
  <dcterms:modified xsi:type="dcterms:W3CDTF">2017-10-24T04:49:00Z</dcterms:modified>
  <cp:revision>20</cp:revision>
  <dc:subject/>
  <dc:title>Приложение 11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