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34 - ой сессии пятого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  23.</w:t>
      </w:r>
      <w:r>
        <w:rPr>
          <w:rStyle w:val="Emphasis"/>
          <w:i w:val="false"/>
          <w:sz w:val="28"/>
          <w:szCs w:val="28"/>
          <w:lang w:val="en-US"/>
        </w:rPr>
        <w:t>10</w:t>
      </w:r>
      <w:r>
        <w:rPr>
          <w:rStyle w:val="Emphasis"/>
          <w:i w:val="false"/>
          <w:sz w:val="28"/>
          <w:szCs w:val="28"/>
        </w:rPr>
        <w:t>.2017г                               с. Кунчурук                                      № 99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старосте сельского населенного пункта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8.12.2016 № 132-ОЗ «О старостах сельских населенных пунктов в Новосибирской области», руководствуясь Уставом </w:t>
      </w:r>
      <w:r>
        <w:rPr>
          <w:sz w:val="28"/>
          <w:szCs w:val="28"/>
        </w:rPr>
        <w:t>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Положение о старосте сельского населенного пункта Кунчурукского сельсовета Болотнинского района Новосибир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главе 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писания, опубликования в газете «Официальный вестник Кунчурук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дня его официального  опубликования.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74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7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           к решению Совета депутатов                                                                                           Кунчурукского сельсовета</w:t>
      </w:r>
      <w:r>
        <w:rPr>
          <w:bCs/>
          <w:sz w:val="28"/>
          <w:szCs w:val="28"/>
        </w:rPr>
        <w:t xml:space="preserve">                                                                              Болотнинского района                                                                                         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3.10. 2017 г.   № 99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от 28.12.2016 № 132-ОЗ «О старостах сельских населенных пунктов в Новосибирской области», в целях обеспечения многообразия форм участия населения в осуществлении местного самоуправления на территории сельского поселения и регулирует вопросы, связанные с определением основ правового положения старост населенных пунктов </w:t>
      </w:r>
      <w:r>
        <w:rPr>
          <w:sz w:val="28"/>
          <w:szCs w:val="28"/>
        </w:rPr>
        <w:t>Кунчурукского сельсовета Болотнинского района Новосибирской области (далее - сельское посе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Староста населенного пункта (далее - староста) представляет интересы населения населенного пункта, либо нескольких населенных пунктов, либо части территории населенного пункта (далее - подведомственная территория), </w:t>
      </w:r>
      <w:r>
        <w:rPr>
          <w:sz w:val="28"/>
          <w:szCs w:val="28"/>
        </w:rPr>
        <w:t>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, настоящим Положением и иными нормативно-правовыми  актами Российской Федерации, Новосибирской области,  органов  местного самоуправления 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4. Староста выполняет свои функции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ых начал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орядок избрания старос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ароста избирается на собрании граждан  населенного пункта из числа постоянно проживающих жителей, проводимом в порядке, предусмотренном Положением о проведении собрания </w:t>
      </w:r>
      <w:r>
        <w:rPr>
          <w:color w:val="000000"/>
          <w:sz w:val="28"/>
          <w:szCs w:val="28"/>
        </w:rPr>
        <w:t>(конференции) или схода граждан</w:t>
      </w:r>
      <w:r>
        <w:rPr>
          <w:sz w:val="28"/>
          <w:szCs w:val="28"/>
        </w:rPr>
        <w:t xml:space="preserve">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тароста избирается на территории населенного пункта, не являющегося административным центром сельского поселения, с численностью населения не менее 10 человек либо на территории, включающей несколько населенных пунктов, входящих в состав одного сельского поселения, в каждом из которых проживает не менее 10 челове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ая подготовка собрания граждан по избранию (переизбранию) старосты  осуществляется администрацией сельского поселения с обязательным участием Главы сельского поселения (или его представителя) в проведени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таростой может быть избран гражданин Российской Федерации, достигший возраста 18 лет, обладающий избирательным правом, постоянно проживающий на территории, где избирается старост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Старостой не может быть избрано лицо: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замещающее муниципальную должность, должность муниципальной службы, государственную должность, должность государственной службы; </w:t>
        <w:br/>
        <w:t xml:space="preserve"> </w:t>
        <w:tab/>
        <w:t>2) признанное судом недееспособным или ограниченно дееспособным; </w:t>
        <w:br/>
        <w:t xml:space="preserve"> </w:t>
        <w:tab/>
        <w:t>3) имеющее непогашенную или неснятую судимост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андидат в старосты может быть выдв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тем само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предложению </w:t>
      </w:r>
      <w:r>
        <w:rPr>
          <w:color w:val="000000"/>
          <w:sz w:val="28"/>
          <w:szCs w:val="28"/>
        </w:rPr>
        <w:t>главы сельского поселения, Совета депутатов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м (жителями населенного пункта (населе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>2.7. Староста избирается большинством голосов граждан,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Староста избирается на срок полномочий Совета депутатов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В случае не избрания старосты, глава сельского поселения назначает в 30-дневный срок новое собрание (конференцию) или сход граждан жителей. В случае повторного не избрания, староста назначается главой сельского поселения своим постановлением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лномочия старосты подтверждаются выпиской из решения собрания (конференции) или схода граждан по выбору старосты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отоколы собраний (конференций) или сходов граждан хранятся в администрации сельского поселения до следующих выбор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и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ращается с письменными и устными запросами, заявлениями и документами  в органы местного самоуправления сельского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заимодействует,  во исполнение своих полномочий, с администрацией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ывает содействие органам местного самоуправления сельского поселения в решении вопросов местного значения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ятельность старосты подконтрольн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запросам и при личном приеме старосты администрация сельского поселения, руководители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Администрация сельского поселения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Старос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носить по поручению граждан, по своей инициативе вопросы на обсуждение или рассмотрение  Совета депутатов  и  администрации сельского поселения, а также предложения, направленные на улучшение деятельности органов местного самоуправл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требовать от граждан,  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- при необходимости присутствовать, выступать на собраниях Совета депутатов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eastAsia="en-US"/>
        </w:rPr>
        <w:t>поселения, обращаться с письменными и устными запросами, заявлениями и документами в любые органы местного самоуправления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>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Старос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действовать  органам местного самоуправления сельского посе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действовать выполнению постановлений и распоряжений администрации сельского поселения, решений  Совета депутатов, общих собраний (сходов)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ывать помощь администрации сельского поселения в проведении хозяйственных и и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привлекать население к работам по благоустройству, озеленению и улучшению санитарного состояния населенных пунктов, ремонту дорог и водопроводов, мостов, детских и спортивных площадок, поддержанию в надлежащем состоянии кладб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ботать в тесном контакте с администрацией сельского поселения, органами правопорядка, госпожнадзора, энергонадзора и другими государственными и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рганизовать совместно с жителями  населенного пункта посильную помощь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атривать в пределах своих полномочий заявления, предложения и жалобы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Меры поощрения старосты за активную раб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Староста поощряется органами местного самоуправления сельского поселения за активную работу, в том числе по итогам муниципального конкурса на звание «Лучший староста» в соответствии с муниципальными правовыми актам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зыв старос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систематического неисполнения своих обязанностей или грубого их нарушения полномочия старосты могут быть прекращены 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авом инициативы отзыва облад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ы местного самоуправлен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ители населенного пункта (населенных пун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</w:t>
      </w:r>
      <w:r>
        <w:rPr>
          <w:color w:val="000000"/>
          <w:sz w:val="28"/>
          <w:szCs w:val="28"/>
        </w:rPr>
        <w:t xml:space="preserve">(конференции) или схода граждан </w:t>
      </w:r>
      <w:r>
        <w:rPr>
          <w:sz w:val="28"/>
          <w:szCs w:val="28"/>
        </w:rPr>
        <w:t>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лномочия старосты прекращаются с момента вступления решения собрания </w:t>
      </w:r>
      <w:r>
        <w:rPr>
          <w:color w:val="000000"/>
          <w:sz w:val="28"/>
          <w:szCs w:val="28"/>
        </w:rPr>
        <w:t>(конференции) или схода</w:t>
      </w:r>
      <w:r>
        <w:rPr>
          <w:sz w:val="28"/>
          <w:szCs w:val="28"/>
        </w:rPr>
        <w:t xml:space="preserve"> граждан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259" w:right="7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0:00Z</dcterms:created>
  <dc:creator>Владелец</dc:creator>
  <dc:description/>
  <dc:language>en-US</dc:language>
  <cp:lastModifiedBy>User</cp:lastModifiedBy>
  <cp:lastPrinted>2017-10-23T10:38:00Z</cp:lastPrinted>
  <dcterms:modified xsi:type="dcterms:W3CDTF">2017-10-23T03:40:00Z</dcterms:modified>
  <cp:revision>17</cp:revision>
  <dc:subject/>
  <dc:title>ТИПОВОЕ ПОЛОЖЕНИЕ</dc:title>
</cp:coreProperties>
</file>