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УНЧУРУКСКОГО СЕЛЬСОВЕТА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7-ой сессии (5-го созыва)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от 29.12.2017г.                        с. Кунчурук                                           № 115а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дополнительных оснований признания безнадеж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взысканию недоимки, задолженности по пеням и штраф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естным налогам и перечня документов, подтверждающих обстоятельства признания безнадёжными к взысканию недоимки, задолженности по пеням и штрафам в 2018 году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унчурукского сельсовета Болотнинского района Новосибирской области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пунктом 3 статьи 59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ФНС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9.08.2010 г. № ЯК-7-8/393@ «Об утверждении Порядка списания недоимки и задолженности по пеням и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Уставом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кроме случаев, установленных пунктами 1, 4 статьи 59 Налогового кодекса Российской Федерации, признаются безнадежными к взысканию и подлежат списанию недоимка, задолженность по пеням и штрафам по местным налогам и сборам, установленным на территории Кунчурукского сельсовета Болотнинского района Новосибирской области, взыскание которых оказалось невозможным в случаях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Задолженность по местным налогам с физических лиц,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К-7-8/39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Задолженность по 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,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К-7-8/393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.3. Задолженность по местным налогам с физических лиц, принудительное взыскание с которых по исполнительным листам невозможно по основаниям, предусмотренным п. 3,4 части 1 ст.46 Федерального закона от 02.10.2007 г. № 229-ФЗ «Об исполнительном производстве», по представлении следующих документов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 46 и 47  Федерального закона от 02.10.2007 г. № 229-ФЗ «Об исполнительном производстве»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копии решения суда о взыскании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)</w:t>
        <w:tab/>
        <w:t>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г)</w:t>
        <w:tab/>
        <w:t>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К-7-8/39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Задолженность по уплате пеней, срок образования которых более 3 лет, при отсутствии задолженности по уплате налога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заключения налогового органа об истечении срока взыскания задолженности по пеням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справки налогового органа о суммах задолженности по местным налогам с физических лиц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Ю7-8/39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 списании задолженности по местным налогам и сборам принимаются руководителем Межрайонной ИФНС России № 15 по Новосибирской области (по каждому налогоплательщику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писанию подлежит задолженность по налогу, пеням и штрафам по местным налогам на дату принятия решения о списании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 дня вступления в силу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решение Совета депутатов Кунчурукского  сельсовета  Болотнинского района Новосибирской области от 24.11.2014 № 3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 «Официальном  вестнике Кунчурук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администрац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  И.Н.Кривых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Arial" w:hAnsi="Calibri;Arial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 Знак"/>
    <w:basedOn w:val="Style11"/>
    <w:qFormat/>
    <w:rPr>
      <w:rFonts w:ascii="Calibri;Arial" w:hAnsi="Calibri;Arial" w:cs="Calibri;Arial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0:00Z</dcterms:created>
  <dc:creator>Галина Николаевна</dc:creator>
  <dc:description/>
  <dc:language>en-US</dc:language>
  <cp:lastModifiedBy>User</cp:lastModifiedBy>
  <cp:lastPrinted>2016-11-25T08:32:00Z</cp:lastPrinted>
  <dcterms:modified xsi:type="dcterms:W3CDTF">2018-09-25T02:23:00Z</dcterms:modified>
  <cp:revision>22</cp:revision>
  <dc:subject/>
  <dc:title>   РОССИЙСКАЯ ФЕДЕРАЦИЯ</dc:title>
</cp:coreProperties>
</file>