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НЧУРУКСКОГО СЕЛЬСОВЕТ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6 -ой сессии (5-го созыв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25.09.2018.                                  с. Кунчурук                                     №  143</w:t>
      </w:r>
    </w:p>
    <w:p>
      <w:pPr>
        <w:pStyle w:val="Tex1st"/>
        <w:spacing w:before="0" w:after="0"/>
        <w:jc w:val="both"/>
        <w:rPr/>
      </w:pPr>
      <w:r>
        <w:rPr>
          <w:rStyle w:val="StrongEmphasis"/>
        </w:rPr>
        <w:t xml:space="preserve">    </w:t>
      </w:r>
    </w:p>
    <w:p>
      <w:pPr>
        <w:pStyle w:val="Tex1st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О внесении изменений в решение 13-ой сессии </w:t>
      </w:r>
      <w:r>
        <w:rPr>
          <w:bCs/>
          <w:sz w:val="28"/>
          <w:szCs w:val="28"/>
        </w:rPr>
        <w:t>(5-го созыва)</w:t>
      </w:r>
      <w:r>
        <w:rPr>
          <w:rStyle w:val="StrongEmphasis"/>
          <w:b w:val="false"/>
          <w:sz w:val="28"/>
          <w:szCs w:val="28"/>
        </w:rPr>
        <w:t xml:space="preserve"> Совета депутатов Кунчурукского сельсовета Болотнинского района Новосибирской области от 13.07.2016. № 44 «Об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утверждении Положения о порядке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 муниципального имущества Кунчурукского сельсовета Болотн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 предоставления его во владение и (или) в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1st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 4, п. 4.1  ст. 18  Федерального закона от 24.07.2007 № 209-ФЗ «О развитии малого и среднего предпринимательства в Российской Федерации», Федерального закона от 06.10.2003 № 131-ФЗ «Об общих принципах организации местного самоуправления в Российской Федерации», Совет депутатов Кунчурукского сельсовета Болотнинского района Новосибирской области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rStyle w:val="StrongEmphasis"/>
          <w:b w:val="false"/>
          <w:sz w:val="28"/>
          <w:szCs w:val="28"/>
        </w:rPr>
        <w:t xml:space="preserve">в решение 13-ой сессии </w:t>
      </w:r>
      <w:r>
        <w:rPr>
          <w:bCs/>
          <w:sz w:val="28"/>
          <w:szCs w:val="28"/>
        </w:rPr>
        <w:t>(5-го созыва)</w:t>
      </w:r>
      <w:r>
        <w:rPr>
          <w:rStyle w:val="StrongEmphasis"/>
          <w:b w:val="false"/>
          <w:sz w:val="28"/>
          <w:szCs w:val="28"/>
        </w:rPr>
        <w:t xml:space="preserve"> Совета депутатов Кунчурукского сельсовета Болотнинского района Новосибирской области от 13.07.2016. № 44 «Об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утверждении Положения о порядке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 муниципального имущества Кунчурукского сельсовета Болотн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 предоставления его во владение и (или) в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наименовании  и пункте 1 решения после слов «(в том числе льготы для субъектов малого и среднего предпринимательства,» дополнить словами «являющихся сельскохозяйственными кооперативами ил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 В наименовании  и пункте 1 решения после слов «(за исключением» дополнить словами «права хозяйственного ведения, права оперативного направления, а такж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В названии, пункте 1.1. раздела 1  Положения после слов «(в том числе льготы для субъектов малого и среднего предпринимательства,» дополнить словами «являющихся сельскохозяйственными кооперативами ил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названии Положения после слов «(за исключением» дополнить словами «права хозяйственного ведения, права оперативного направления, а такж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 Подпункт 1) пункт 3.5 Положения исключит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 «Официальном вестнике Кунчурукского сельсовета» и разместить на официальном сайте администрации </w:t>
      </w:r>
      <w:r>
        <w:rPr>
          <w:bCs/>
          <w:sz w:val="28"/>
          <w:szCs w:val="28"/>
        </w:rPr>
        <w:t>Кунчурукского сельсовета</w:t>
      </w:r>
      <w:r>
        <w:rPr>
          <w:sz w:val="28"/>
          <w:szCs w:val="28"/>
        </w:rPr>
        <w:t xml:space="preserve"> Болотнинского района Новосибирской области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едседатель Совета депутатов               Глава Кунчурукского сельсовета </w:t>
      </w:r>
    </w:p>
    <w:p>
      <w:pPr>
        <w:pStyle w:val="Normal"/>
        <w:rPr/>
      </w:pPr>
      <w:r>
        <w:rPr>
          <w:color w:val="000000"/>
          <w:sz w:val="28"/>
          <w:szCs w:val="28"/>
        </w:rPr>
        <w:t>Кунчурукского сельсовета                        Болотнинского рай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>Болотнинского района                               Новосибирской области</w:t>
      </w:r>
    </w:p>
    <w:p>
      <w:pPr>
        <w:pStyle w:val="Normal"/>
        <w:tabs>
          <w:tab w:val="clear" w:pos="708"/>
          <w:tab w:val="right" w:pos="102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                                                                    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Г.Н. Сергеева                                                           И.Н.Кр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1st">
    <w:name w:val="tex1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33:00Z</dcterms:created>
  <dc:creator>User</dc:creator>
  <dc:description/>
  <dc:language>en-US</dc:language>
  <cp:lastModifiedBy>User</cp:lastModifiedBy>
  <dcterms:modified xsi:type="dcterms:W3CDTF">2018-10-02T08:42:00Z</dcterms:modified>
  <cp:revision>8</cp:revision>
  <dc:subject/>
  <dc:title/>
</cp:coreProperties>
</file>