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УНЧУРУКСКОГО СЕЛЬСОВЕТА</w:t>
        <w:br/>
        <w:t>БОЛОТНИНСКОГО РАЙОНА НОВОСИБИРСКОЙ ОБЛАСТИ</w:t>
        <w:br/>
        <w:br/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7.05.2019.   №  2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сезона по  Кунчурукскому сельсо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оссийской Федерации от 06.05.2011. № 354 (ред. от 25.12.2015) «О предоставлении коммунальных услуг собственникам и пользователям помещений в многоквартирных домах и жилых домов» и соглашением от 06.02.2018 № 7 между муниципальным образованием Болотниского района Новосибирской области и муниципальным образованием Кунчурукского сельсовета Болотнинского района Новосибирской области о передаче осуществления полномочий в организации теплоснабжения и вод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завершение отопительного сезона 2018-2019г.г. по  Кунчурукскому сельсовету с 12 ма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нчуру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И.Н.Кри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5:00Z</dcterms:created>
  <dc:creator>User</dc:creator>
  <dc:description/>
  <dc:language>en-US</dc:language>
  <cp:lastModifiedBy>User</cp:lastModifiedBy>
  <cp:lastPrinted>2019-05-15T10:05:00Z</cp:lastPrinted>
  <dcterms:modified xsi:type="dcterms:W3CDTF">2019-05-15T03:06:00Z</dcterms:modified>
  <cp:revision>14</cp:revision>
  <dc:subject/>
  <dc:title/>
</cp:coreProperties>
</file>