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  <w:br/>
        <w:b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9.   №  2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отопительного сезона по  Кунчурукскому сель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06.05.2011. № 354 (ред. от 25.12.2015) «О предоставлении коммунальных услуг собственникам и пользователям помещений в многоквартирных домах и жилых домов» и соглашением от 06.02.2018 № 7 между муниципальным образованием Болотниского района Новосибирской области и муниципальным образованием Кунчурукского сельсовета Болотнинского района Новосибирской области о передаче осуществления полномочий в организации теплоснабжения и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онижением среднесуточной  температуры наружного воздуха ниже 8 градусов Цельсия продлить  отопительный сезон 2018-2019г.г. по  Кунчурукскому сельсовету с 13 мая  по 20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И.Н.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5:00Z</dcterms:created>
  <dc:creator>User</dc:creator>
  <dc:description/>
  <dc:language>en-US</dc:language>
  <cp:lastModifiedBy>User</cp:lastModifiedBy>
  <cp:lastPrinted>2019-05-14T15:05:00Z</cp:lastPrinted>
  <dcterms:modified xsi:type="dcterms:W3CDTF">2019-05-15T03:06:00Z</dcterms:modified>
  <cp:revision>14</cp:revision>
  <dc:subject/>
  <dc:title/>
</cp:coreProperties>
</file>