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от 01.08.2016.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№ 21а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диспетчерских и аварийно-восстановительных служб по вопросам энергообеспечения</w:t>
      </w:r>
    </w:p>
    <w:p>
      <w:pPr>
        <w:pStyle w:val="41"/>
        <w:shd w:fill="auto" w:val="clear"/>
        <w:spacing w:lineRule="exact" w:line="312" w:before="0" w:after="0"/>
        <w:ind w:left="2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4 ст.16, пп. 4.2 п.1 ст.17 Федерального закона от 06.10.2003 N 131-ФЗ "Об общих принципах организации местного самоуправления в Российской Федерации", Федерального закона от 27 июля 2010 года № 190-ФЗ «О 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координации, оперативного взаимодействия 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взаимодействии диспетчерских и аварий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х служб по вопросам энергообеспечения (прилагается №1)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236"/>
        <w:ind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жилищно- коммунального комплекса и социально-значимых объектов Кунчурукского сельсовета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и Положением, утвержденным настоящим постановлением.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236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«Официальном Вестнике Кунчурукского сельсовета и разместить на официальном сайте администрации Кунчурукского сельсовета в сети «Интернет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унчурук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И.Н.Кривых</w:t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before="0" w:after="0"/>
        <w:ind w:right="400" w:firstLine="7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before="0" w:after="0"/>
        <w:ind w:right="40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869" w:leader="none"/>
        </w:tabs>
        <w:spacing w:before="0" w:after="0"/>
        <w:ind w:right="40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869" w:leader="none"/>
        </w:tabs>
        <w:spacing w:before="0" w:after="0"/>
        <w:ind w:right="40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чурук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6 . № 21а-р</w:t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41"/>
        <w:shd w:fill="auto" w:val="clear"/>
        <w:spacing w:lineRule="exact" w:line="312" w:before="0" w:after="0"/>
        <w:ind w:left="2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диспетчерских и аварийно-восстановительных служб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 по вопросам энергообеспечения</w:t>
      </w:r>
    </w:p>
    <w:p>
      <w:pPr>
        <w:pStyle w:val="41"/>
        <w:shd w:fill="auto" w:val="clear"/>
        <w:spacing w:lineRule="exact" w:line="312" w:before="0" w:after="0"/>
        <w:ind w:left="20"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exact" w:line="312" w:before="0" w:after="0"/>
        <w:ind w:left="0"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  <w:bookmarkEnd w:id="1"/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заимодействия оперативно</w:t>
        <w:softHyphen/>
        <w:t>-диспетчерских и аварийно-восстановительных служб энергоснабжающих, ресурсоснабжающих организаций и их потребителей по вопросам энергообеспечения.</w:t>
      </w:r>
    </w:p>
    <w:p>
      <w:pPr>
        <w:pStyle w:val="3"/>
        <w:shd w:fill="auto" w:val="clear"/>
        <w:tabs>
          <w:tab w:val="clear" w:pos="708"/>
          <w:tab w:val="left" w:pos="117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 мер по предупреждению, локализации и ликвидации аварий на теплоисточниках, тепловых, водопроводных, электрических сетях и системах тепло-, водо-, электропотребления.</w:t>
      </w:r>
    </w:p>
    <w:p>
      <w:pPr>
        <w:pStyle w:val="3"/>
        <w:shd w:fill="auto" w:val="clear"/>
        <w:tabs>
          <w:tab w:val="clear" w:pos="708"/>
          <w:tab w:val="left" w:pos="117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энергоснабжающие, транспортирующие и ресурсоснабжающие организации, обеспечивающие тепло-, водо-, электроснабжение потребителей, должны иметь круглосуточно работающие оперативно-диспетчерские и аварийно-восстановительные службы в соответствии с Правилами технической эксплуатации тепловых энергоустановок», утвержденных Приказом Минэнерго РФ от 24.03.2003 г. № 115, Правилами технической эксплуатации электрических станций и сетей Российской Федерации, утвержденных Приказом Минэнерго РФ от 19.06.2003 г. № 229, Правилами технической эксплуатации системы сооружений коммунального водоснабжения и канализации, утверждеными Приказом Госстроя РФ от 30.12.1999 г. № 168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значительных объемов работ на объектах, находящихся в собственности Кунчурукского сельсовета, вызывающих длительные перерывы в тепло-, водо-, электроснабжении, распоряжением главы Кунчурукского сельсовета к восстановительным работам на договорной основе привлекаются специализированные строительно-монтажные и аварийно-восстановительные организации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>Взаимодействие оперативно-диспетчерских и аварийно- восстановительных служб при возникновении и ликвидации аварий на источниках энергоснабжения, сетях и системах энергопотребления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1138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возникновении аварийной ситуации,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оборудования и коммуникаций, диспетчерским службам потребителей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возникновении аварийной ситуации и времени на восстановление энергоснабжения потребителей,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Кунчурукского сельсовета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ключении систем горячего водоснабжения принимается энергоснабжающей (транспортирующей) организацией по согласованию с Управляющими организациями по территориальной принадлежности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введении режима ограничения или отключения тепловой энергии потребителей принимается руководством энергоснабжающих, ресурсоснабжающих, транспортирующих организаций в соответствии с действующим законодательством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ключение систем горячего водоснабжения и отопления жилых домов, последующее заполнение и включение в работу производятся силами оперативно-диспетчерских и аварийно-восстановительных служб владельцев зданий.</w:t>
      </w:r>
    </w:p>
    <w:p>
      <w:pPr>
        <w:pStyle w:val="3"/>
        <w:shd w:fill="auto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энергоснабжающих, ресурсоснабжающих и транспортирующих организаций отдают распоряжение на вывод из работы оборудования без согласования,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Кунчурукского сельсовета перед отключением и после завершения работ по выводу из работы аварийного оборудования или участков сетей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обязанности ответственного за ликвидацию аварии входит: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энергоснабжающей, ресурсоснабжающей, транспортирующей организации для согласования условий производства работ по ликвидации аварии в любое время суток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Взаимодействие оперативио - диспетчерских служб при эксплуатации систем энергоснабжения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возникновении аварийной ситуации, энергоснабжающие, ресурсоснабжающие и транспортирующие организации (независимо от форм собственности и ведомственной принадлежности) в течение всей смены осуществляют передачу оперативной информации в администрацию Кунчурукского сельсовета по телефону: 45-233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жегодно, в срок до 1 мая, энергоснабжающие и ресурсоснабжающие организации представляют в администрацию Кунчурукского сельсовета графики и мероприятия по проведению планово</w:t>
        <w:softHyphen/>
        <w:t>-предупредительного ремонта, с указанием сроков прекращения горячего водоснабжения у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подтверждения планового перерыва в предоставлении коммунальных услуг (изменения параметров теплоносителя) потребителям, диспетчерские службы теплоснабжающих и транспортирующих организаций подают заявку в администрацию Кунчурукского сельсовета и информируют потребителей не позднее, чем за 10 дней до намеченных работ в соответствии с Постановлением Правительства РФ от 06.05.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3"/>
        <w:shd w:fill="auto" w:val="clear"/>
        <w:tabs>
          <w:tab w:val="clear" w:pos="708"/>
          <w:tab w:val="left" w:pos="124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ланируемый вывод в ремонт оборудования, производится с обязательным информированием администрации Кунчурукского сельсовета и потребителей не позднее, чем за 10 дней до намеченных работ, а в случае аварии - немедленно.</w:t>
      </w:r>
    </w:p>
    <w:p>
      <w:pPr>
        <w:pStyle w:val="3"/>
        <w:shd w:fill="auto" w:val="clear"/>
        <w:tabs>
          <w:tab w:val="clear" w:pos="708"/>
          <w:tab w:val="left" w:pos="91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авариях, повлекших за собой длительное прекращение подачи холодной воды на котельные, диспетчер энергоснабжающей организации вводит ограничение горячего водоснабжения потребителей, вплоть до полного его прекращения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Кунчурукского сельсовета, с указанием сроков начала и окончания работ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2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sz w:val="28"/>
          <w:szCs w:val="28"/>
        </w:rPr>
        <w:t>4. Техническая документация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624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111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Документами, определяющими взаимоотношения оперативно</w:t>
        <w:softHyphen/>
        <w:t>диспетчерских</w:t>
        <w:tab/>
        <w:t>служб энергоснабжающих, ресурсоснабжающих, транспортирующих организаций и их потребителей, являются: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ая нормативно-техническая документация по технике безопасности и эксплуатации энергоустановок и инженерных сетей, разработанная в соответствии с Правилами техники безопасности при эксплуатации тепломеханического оборудования электростанций и тепловых сетей, утвержденными Минтопэнерго РФ от 03.04.1997 г., Правилами техники безопасности при эксплуатации теплопотребляющих установок и тепловых сетей потребителей, утвержденными Минтопэнерго РФ, Правилами технической эксплуатации тепловых энергоустановок, утвержденными Минэнерго РФ № 115 от 24.03.2003 г., Правилами технической эксплуатации электрических станций и сетей РФ, утвержденными Минэнерго России от 19.06.2003 г., № 229 Правилами технической эксплуатации системы сооружений коммунального водоснабжения и канализации, утвержденными Приказом Госстроя России № 168 от 30.12.1999 г., Правилами технической эксплуатации электроустановок потребителей, утвержденными Минэнерго России № 6 от 13.01.2003 г. и др.);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утренние инструкции, касающиеся эксплуатации и техники безопасности оборудования, разработанные на основе действующей нормативно-технической базы;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ы локальных систем теплоснабжения, режимные карты работы тепловых сетей и теплоисточников, утвержденные техническими руководителями организаций и согласованные с администрацией Кунчурукского сельсовета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3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7:00Z</dcterms:created>
  <dc:creator>user01</dc:creator>
  <dc:description/>
  <dc:language>en-US</dc:language>
  <cp:lastModifiedBy>user01</cp:lastModifiedBy>
  <dcterms:modified xsi:type="dcterms:W3CDTF">2016-10-26T04:47:00Z</dcterms:modified>
  <cp:revision>2</cp:revision>
  <dc:subject/>
  <dc:title/>
</cp:coreProperties>
</file>