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 №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мьдесят восьмой сессии четвертого созыва</w:t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4.02.2015г.  </w:t>
        <w:tab/>
        <w:t>с. Кунчурук</w:t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№ 1 семьдесят четвертой сессии четвертого созыва от 28.11.2014г. «О  бюджете  Кунчурукского сельсовета  Болотнинского района Новосибирской области на 2015 год и  плановый период 2016 и 2017 годов»(с изм. внесенными решением № 1 семьдесят седьмой сессии 4 созыва от 28.01.2015г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и обсудив бюджет Кунчурукского сельсовета Болотнинского района Новосибирской области на 2015 год и плановый период 2016 и 2017 годов, Совет депутатов Кунчурукского сельсовета р е ш и л:</w:t>
      </w:r>
    </w:p>
    <w:p>
      <w:pPr>
        <w:pStyle w:val="Normal"/>
        <w:tabs>
          <w:tab w:val="clear" w:pos="720"/>
          <w:tab w:val="left" w:pos="7600" w:leader="none"/>
        </w:tabs>
        <w:rPr/>
      </w:pPr>
      <w:r>
        <w:rPr>
          <w:sz w:val="28"/>
          <w:szCs w:val="28"/>
          <w:lang w:val="ru-RU"/>
        </w:rPr>
        <w:t>Внести в решение № 1 семьдесят четвертой сессии четвертого созыва от 28.11.2014г. «О  бюджете  Кунчурукского сельсовета  Болотнинского района Новосибирской области на 2015 год и  плановый период 2016 и 2017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1ст.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твердить основные характеристики бюджета Кунчурукского сельсовета на 201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)  общий объем доходов бюджета  в сумме 3339,3 тыс. рублей, в том числе объем  безвозмездных поступлений из других бюджетов Российской Федерации в сумме 2717,1тыс. рублей, из них общий объем межбюджетных трансфертов, получаемых их других бюджетов Российской Федерации в сумме 2717,1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)  общий объем  расходов бюджета  в сумме 3885,2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  утвердить  бюджет  поселения с дефицитом бюджета 545,9 тыс.руб. с учетом остатка денежных средств на счета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2. п.2ст.3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Утвердить доходы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1) на 2015год согласно  таблице 1 приложения 3 к настоящему решению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3. п.2 ст.4 изложить в следующей редакции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      </w:t>
      </w:r>
      <w:r>
        <w:rPr>
          <w:lang w:val="ru-RU"/>
        </w:rPr>
        <w:t xml:space="preserve">Утвердить ведомственную структуру расходов бюджета  Кунчурукского сельсовета: </w:t>
      </w:r>
    </w:p>
    <w:p>
      <w:pPr>
        <w:pStyle w:val="Normal"/>
        <w:ind w:left="885" w:hanging="0"/>
        <w:jc w:val="both"/>
        <w:rPr>
          <w:lang w:val="ru-RU"/>
        </w:rPr>
      </w:pPr>
      <w:r>
        <w:rPr>
          <w:lang w:val="ru-RU"/>
        </w:rPr>
        <w:t xml:space="preserve">1)  на 2015 год согласно таблице 1 приложения 5   к настоящему решению;      </w:t>
      </w:r>
      <w:r>
        <w:rPr>
          <w:b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Настоящее решение вступает в силу со дня подписания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Опубликовать настоящее решение в «Официальном вестнике Кунчурукского сельсовет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Кунчурук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отнин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 И.Н.Крив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 3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 решению № 1 семьдесят  восьмой 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вета  депутатов Кунчурукского сельсовета  Болотнинского  район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овосибирской области «О бюджете  Кунчурукского  сельсовет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олотнинского района Новосибирской области  на 2015 год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 плановый период  2016  и  2017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20"/>
          <w:lang w:val="ru-RU"/>
        </w:rPr>
        <w:t xml:space="preserve">от 24.02.2015г.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  <w:tab w:val="right" w:pos="9355" w:leader="none"/>
        </w:tabs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Доходы  бюджета Кунчурукского сельсовета на 2015год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lang w:val="ru-RU"/>
        </w:rPr>
        <w:t xml:space="preserve">                                 </w:t>
      </w:r>
      <w:r>
        <w:rPr>
          <w:sz w:val="20"/>
          <w:lang w:val="ru-RU"/>
        </w:rPr>
        <w:t xml:space="preserve">                                    </w:t>
      </w:r>
      <w:r>
        <w:rPr>
          <w:sz w:val="20"/>
          <w:lang w:val="ru-RU"/>
        </w:rPr>
        <w:tab/>
        <w:t xml:space="preserve">                                           </w:t>
      </w:r>
      <w:r>
        <w:rPr>
          <w:sz w:val="20"/>
        </w:rPr>
        <w:t xml:space="preserve">Таблица  1 </w:t>
      </w:r>
    </w:p>
    <w:p>
      <w:pPr>
        <w:pStyle w:val="Normal"/>
        <w:tabs>
          <w:tab w:val="clear" w:pos="720"/>
          <w:tab w:val="right" w:pos="93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групп, подгрупп, статей и подстатей до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Налог на доходы физический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vertAlign w:val="superscript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й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 03 00000 00 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00 1 06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 ,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 06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 органов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 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 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Дотации бюджетам  сельских поселений на выравнивание бюджетной обеспечен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вен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осуществление  первичного   воинского 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2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выполнение передаваемых   полномочий 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крепление государственными финансами в Новосибирской области на 2014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9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Приложение  5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 решению  № 1 семьдесят  восьмой 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вета  депутатов Кунчурукского сельсовета  Болотнинского  района 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Новосибирской области «О бюджете  Кунчурукского  сельсовет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олотнинского района Новосибирской области  на 2015 год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 плановый период  2016  и  2017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24.02.2015г.                                                                                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едомственная структура рас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Кунчурукского сельсовета на 2015 г.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lang w:val="ru-RU"/>
        </w:rPr>
        <w:tab/>
        <w:t xml:space="preserve">      </w:t>
      </w:r>
      <w:r>
        <w:rPr>
          <w:sz w:val="20"/>
          <w:szCs w:val="20"/>
          <w:lang w:val="ru-RU"/>
        </w:rPr>
        <w:t>Таблица  1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5,2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6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,8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,8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53,8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безопасность и правоохранительная деятельность</w:t>
            </w:r>
            <w:r>
              <w:rPr>
                <w:sz w:val="20"/>
                <w:lang w:val="ru-RU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строительства 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5,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 Знак1"/>
    <w:basedOn w:val="Style13"/>
    <w:qFormat/>
    <w:rPr>
      <w:sz w:val="24"/>
      <w:szCs w:val="24"/>
      <w:lang w:val="en-US"/>
    </w:rPr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35:00Z</dcterms:created>
  <dc:creator>бухгалтерия</dc:creator>
  <dc:description/>
  <dc:language>en-US</dc:language>
  <cp:lastModifiedBy>User</cp:lastModifiedBy>
  <cp:lastPrinted>2015-02-25T15:50:00Z</cp:lastPrinted>
  <dcterms:modified xsi:type="dcterms:W3CDTF">2015-02-25T08:53:00Z</dcterms:modified>
  <cp:revision>167</cp:revision>
  <dc:subject/>
  <dc:title>Байкальский сельский Совет депутатов</dc:title>
</cp:coreProperties>
</file>