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НЧУРУК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Normal"/>
        <w:tabs>
          <w:tab w:val="clear" w:pos="720"/>
          <w:tab w:val="left" w:pos="632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  №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емьдесят шестой  сессии четвертого созыва</w:t>
      </w:r>
    </w:p>
    <w:p>
      <w:pPr>
        <w:pStyle w:val="Normal"/>
        <w:tabs>
          <w:tab w:val="clear" w:pos="720"/>
          <w:tab w:val="left" w:pos="71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12.2014г.                                                                                    с. Кунчурук</w:t>
      </w:r>
    </w:p>
    <w:p>
      <w:pPr>
        <w:pStyle w:val="Normal"/>
        <w:tabs>
          <w:tab w:val="clear" w:pos="720"/>
          <w:tab w:val="left" w:pos="71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14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№ 1 пятьдесят восьмой сессии четвертого созыва от 29.11.2013г. «О бюджете Кунчурукского сельсовета Болотнинского района Новосибирской области на 2014 год и плановый период 2015-2016 годов» (с изм. внесенными решение № 1 шестьдесят первой сессии четвертого созыва от 28.01.2014г. с изм. внесенными решение № 1 шестьдесят второй сессии четвертого созыва от 25.02.2014г. с изм. внесенными решение № 1 шестьдесят третей сессии четвертого созыва от 25.03.2014г. с изм. внесенными решение № 1 шестьдесят пятой сессии четвертого созыва от 25.04.2014г. с изм. внесенными решение № 1 шестьдесят седьмой сессии четвертого созыва от 24.06.2014г. с изм. внесенными решение № 1 шестьдесят восьмой сессии четвертого созыва от 25.07.2014г.с изм. внесенными решение № 1 шестьдесят девятой сессии четвертого созыва от 25.08.2014г. с изм. внесенными решение № 1 семидисятой сессии четвертого созыва от 25.09.2014г. с изм. внесенными решение № 1 семьдесят второй сессии четвертого созыва от 24.10.2014г.</w:t>
      </w:r>
    </w:p>
    <w:p>
      <w:pPr>
        <w:pStyle w:val="Normal"/>
        <w:tabs>
          <w:tab w:val="clear" w:pos="720"/>
          <w:tab w:val="left" w:pos="7140" w:leader="none"/>
        </w:tabs>
        <w:jc w:val="center"/>
        <w:rPr/>
      </w:pPr>
      <w:r>
        <w:rPr>
          <w:sz w:val="28"/>
          <w:szCs w:val="28"/>
          <w:lang w:val="ru-RU"/>
        </w:rPr>
        <w:t>с изм. внесенными решение № 1 семьдесят третьей сессии четвертого созыва от 24.11.2014г)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ассмотрев и обсудив бюджет Кунчурукского сельсовета  Болотнинского района Новосибирской области на 2014 год и  плановый период 2015 и 2016 годов, Совет депутатов Кунчурукского сельсовета р е ш и л:</w:t>
      </w:r>
    </w:p>
    <w:p>
      <w:pPr>
        <w:pStyle w:val="Normal"/>
        <w:tabs>
          <w:tab w:val="clear" w:pos="720"/>
          <w:tab w:val="left" w:pos="7140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нести в решение № 1 пятьдесят восьмой сессии четвертого созыва от 29.11.2013г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 бюджете Кунчурукского сельсовета Болотнинского района Новосибирской области на 2014 год и плановый период 2015-201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е измен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п.1ст.1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Утвердить основные характеристики бюджета Кунчурукского сельсовета на 2014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)  общий объем доходов бюджета  в сумме 5054,8 тыс. рублей, в том числе объем  безвозмездных поступлений в сумме 4645,3тыс. рублей, из них общий объем межбюджетных трансфертов, получаемых их других бюджетов Российской Федерации в сумме 4495,3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)  общий объем  расходов бюджета  в сумме 5623,3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)  утвердить бюджет поселения с дефицитом бюджета 568,5 тыс. руб. с учетом остатка денежных средств на счета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п.2 ст.3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Утвердить доходы местного бюдже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1) на 2014год согласно  таблице 1 приложения 3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b/>
          <w:lang w:val="ru-RU"/>
        </w:rPr>
        <w:t>3.   п.2 ст.4 изложить в следующей редакции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</w:t>
      </w:r>
      <w:r>
        <w:rPr>
          <w:lang w:val="ru-RU"/>
        </w:rPr>
        <w:t xml:space="preserve">            </w:t>
      </w:r>
      <w:r>
        <w:rPr>
          <w:lang w:val="ru-RU"/>
        </w:rPr>
        <w:t xml:space="preserve">Утвердить ведомственную структуру расходов бюджета  Кунчурукского сельсовета: </w:t>
      </w:r>
    </w:p>
    <w:p>
      <w:pPr>
        <w:pStyle w:val="Normal"/>
        <w:ind w:left="885" w:hanging="0"/>
        <w:jc w:val="both"/>
        <w:rPr/>
      </w:pPr>
      <w:r>
        <w:rPr>
          <w:lang w:val="ru-RU"/>
        </w:rPr>
        <w:t>1)  на 2014 год согласно таблице 1 приложения 5   к настоящему решению;</w:t>
      </w:r>
    </w:p>
    <w:p>
      <w:pPr>
        <w:pStyle w:val="Normal"/>
        <w:ind w:left="8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ст.9 изложить в следующей редакции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твердить источники финансирования дефицита бюджета Кунчурукского сельсовета: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>1)   на 2014 год согласно таблице 1приложения 7   к настоящему решению;</w:t>
      </w:r>
    </w:p>
    <w:p>
      <w:pPr>
        <w:pStyle w:val="Normal"/>
        <w:ind w:left="8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5.</w:t>
      </w:r>
      <w:r>
        <w:rPr>
          <w:lang w:val="ru-RU"/>
        </w:rPr>
        <w:t xml:space="preserve"> Настоящее решение вступает в силу со дня подписания.</w:t>
      </w:r>
    </w:p>
    <w:p>
      <w:pPr>
        <w:pStyle w:val="Normal"/>
        <w:ind w:left="600" w:hanging="0"/>
        <w:jc w:val="both"/>
        <w:rPr>
          <w:lang w:val="ru-RU"/>
        </w:rPr>
      </w:pPr>
      <w:r>
        <w:rPr>
          <w:lang w:val="ru-RU"/>
        </w:rPr>
        <w:t>Опубликовать настоящее решение в «Официальном вестнике Кунчурукского сельсовета»</w:t>
      </w:r>
    </w:p>
    <w:p>
      <w:pPr>
        <w:pStyle w:val="Normal"/>
        <w:ind w:left="6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 Кунчурукского сель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олотнинск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восибирской области                                                                         Кривых И.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Приложение  3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 решению № 1 семьдесят  шестой сессии  четвертого созыва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Совета  депутатов Кунчурукского сельсовета  Болотнинского  района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Новосибирской области  «О бюджете  Кунчурукского  сельсовета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Болотнинского района Новосибирской области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на 2014 год  и  плановый период  2015  и  2016 годов»</w:t>
      </w:r>
    </w:p>
    <w:p>
      <w:pPr>
        <w:pStyle w:val="Normal"/>
        <w:jc w:val="right"/>
        <w:rPr/>
      </w:pPr>
      <w:r>
        <w:rPr>
          <w:sz w:val="16"/>
          <w:szCs w:val="16"/>
          <w:lang w:val="ru-RU"/>
        </w:rPr>
        <w:t xml:space="preserve">от 26.12.2014г.                                                                                       </w:t>
      </w:r>
    </w:p>
    <w:p>
      <w:pPr>
        <w:pStyle w:val="Normal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tabs>
          <w:tab w:val="clear" w:pos="720"/>
          <w:tab w:val="left" w:pos="7050" w:leader="none"/>
          <w:tab w:val="right" w:pos="9355" w:leader="none"/>
        </w:tabs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Доходы  бюджета Кунчурукского сельсовета на 2014год</w:t>
      </w:r>
    </w:p>
    <w:p>
      <w:pPr>
        <w:pStyle w:val="Normal"/>
        <w:tabs>
          <w:tab w:val="clear" w:pos="720"/>
          <w:tab w:val="left" w:pos="6240" w:leader="none"/>
        </w:tabs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sz w:val="20"/>
          <w:lang w:val="ru-RU"/>
        </w:rPr>
        <w:t xml:space="preserve">                                    </w:t>
      </w:r>
      <w:r>
        <w:rPr>
          <w:sz w:val="20"/>
          <w:lang w:val="ru-RU"/>
        </w:rPr>
        <w:tab/>
        <w:t xml:space="preserve">                                           </w:t>
      </w:r>
      <w:r>
        <w:rPr>
          <w:sz w:val="20"/>
        </w:rPr>
        <w:t xml:space="preserve">Таблица  1 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7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Код главного администратора до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групп, подгрупп, статей и подстатей доход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9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10</w:t>
            </w:r>
            <w:r>
              <w:rPr>
                <w:b/>
                <w:sz w:val="20"/>
                <w:lang w:val="ru-RU"/>
              </w:rPr>
              <w:t>9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Налог на доходы физический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sz w:val="20"/>
                <w:vertAlign w:val="superscript"/>
                <w:lang w:val="ru-RU"/>
              </w:rPr>
              <w:t>1</w:t>
            </w:r>
            <w:r>
              <w:rPr>
                <w:sz w:val="20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9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1 020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доходы физический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2 1 06 00000 00 0000 0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  <w:r>
              <w:rPr>
                <w:b/>
                <w:sz w:val="20"/>
                <w:lang w:val="ru-RU"/>
              </w:rPr>
              <w:t>0</w:t>
            </w:r>
            <w:r>
              <w:rPr>
                <w:b/>
                <w:sz w:val="20"/>
              </w:rPr>
              <w:t>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имущество физических лиц ,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 106  06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налог ,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602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ru-RU"/>
              </w:rPr>
              <w:t>58</w:t>
            </w:r>
            <w:r>
              <w:rPr>
                <w:sz w:val="20"/>
              </w:rPr>
              <w:t>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,1</w:t>
            </w:r>
          </w:p>
        </w:tc>
      </w:tr>
      <w:tr>
        <w:trPr>
          <w:trHeight w:val="1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 1 11 05013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.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1 11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 1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 113 01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 доходы от оказания платных услуг (работ) получателями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 11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 116 51040 02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 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45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3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1 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Дотации бюджетам поселений на выравнивание бюджетной обеспеченност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бвен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 бюджетам поселений на осуществление  первичного   воинского 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 202 0302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 на осуществление  полномочий по решению вопросов в сфере административных правонаруш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8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1 20209054 10 0000 15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8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020905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крепление государственными финансами в Новосибирской области на 2014-2019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020905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 направленные на поощрение достижения наилучших показателей деятельности органов исполнительной в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020905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 на финансирование комплекса работ по противопаводковым мероприятиям за счет средств  резервного фонда Правительства Новосибир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020905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реализацию мероприятий ведомственной целевой программы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1 203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 xml:space="preserve">Безвозмездные поступления от государственных (муниципальных) организаций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0305099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безвозмездные поступления от государственных (муниципальных) организаций 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54,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 5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 решению № 1 семьдесят  шестой  сессии  четвертого созыва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Совета  депутатов Кунчурукского сельсовета  Болотнинского  района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Новосибирской области  «О бюджете  Кунчурукского  сельсовета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Болотнинского района Новосибирской области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на 2014 год  и  плановый период  2015  и  2016 годов»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от 26.12.2014г.                                                                                      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Ведомственная структура расходов бюдж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Кунчурукского сельсовета на 2014 г.</w:t>
      </w:r>
    </w:p>
    <w:p>
      <w:pPr>
        <w:pStyle w:val="Normal"/>
        <w:tabs>
          <w:tab w:val="clear" w:pos="720"/>
          <w:tab w:val="left" w:pos="8040" w:leader="none"/>
        </w:tabs>
        <w:rPr>
          <w:sz w:val="20"/>
          <w:szCs w:val="20"/>
        </w:rPr>
      </w:pPr>
      <w:r>
        <w:rPr>
          <w:lang w:val="ru-RU"/>
        </w:rPr>
        <w:tab/>
        <w:t xml:space="preserve">      </w:t>
      </w:r>
      <w:r>
        <w:rPr>
          <w:sz w:val="20"/>
          <w:szCs w:val="20"/>
        </w:rPr>
        <w:t>Таблица  1</w:t>
      </w:r>
    </w:p>
    <w:p>
      <w:pPr>
        <w:pStyle w:val="Normal"/>
        <w:tabs>
          <w:tab w:val="clear" w:pos="720"/>
          <w:tab w:val="left" w:pos="8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828"/>
        <w:gridCol w:w="1298"/>
        <w:gridCol w:w="1134"/>
        <w:gridCol w:w="1069"/>
        <w:gridCol w:w="1211"/>
      </w:tblGrid>
      <w:tr>
        <w:trPr>
          <w:trHeight w:val="57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дите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Администрация Кунчурук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1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23,3</w:t>
            </w:r>
          </w:p>
        </w:tc>
      </w:tr>
      <w:tr>
        <w:trPr>
          <w:trHeight w:val="2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8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ункционирование высшего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остного лица субьект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>
          <w:trHeight w:val="12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6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,9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,9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7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еспечение деятельности финансовых, налоговых и таможенных органов и органов (финансово 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 на обеспечение функций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1.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1.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1.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47,0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5,8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8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безопасность и правоохранительная деятельность</w:t>
            </w:r>
            <w:r>
              <w:rPr>
                <w:sz w:val="20"/>
                <w:lang w:val="ru-RU"/>
              </w:rPr>
              <w:t xml:space="preserve">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00 00 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0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0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7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, ремонт и содержание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направленные на  ремонт и содержание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04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04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04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04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строительства и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4,0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7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50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домственная целевая программа «Государственная поддержка муниципальных образований по благоустройству территорий населенных пунктов и подготовка объектов жилищно-коммунального хозяйства Новосибирской области в работе в осенне-зимний период на 2013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81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81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юридическим лицам(кроме некоммерческих организаций),индивидуальным предприятиям,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81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2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2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2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,0</w:t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4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4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4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7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8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4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4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латы к пенсиям государственных служащих субъектов 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23,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4860"/>
        <w:gridCol w:w="900"/>
      </w:tblGrid>
      <w:tr>
        <w:trPr>
          <w:trHeight w:val="220" w:hRule="atLeast"/>
        </w:trPr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Источники финансирования дефицита бюджета Кунчурукского сель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 2014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Таблица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ыс.рублей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</w:t>
            </w:r>
          </w:p>
        </w:tc>
      </w:tr>
      <w:tr>
        <w:trPr>
          <w:trHeight w:val="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источника финансирования дефицитов бюджетов, главного администратора источников финансирования дефицита  бюджета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м</w:t>
            </w:r>
            <w:r>
              <w:rPr>
                <w:color w:val="000000"/>
                <w:sz w:val="20"/>
                <w:szCs w:val="20"/>
                <w:lang w:val="ru-RU"/>
              </w:rPr>
              <w:t>ма</w:t>
            </w:r>
          </w:p>
        </w:tc>
      </w:tr>
      <w:tr>
        <w:trPr>
          <w:trHeight w:val="140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 внутреннего  финансирования  дефицитов 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8,5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2 00 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редиты 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учение  кредитов  от  кредитных  организаций 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10 0000 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учение  кредитов  от кредитных  организаций  бюджетом поселений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огашение  кредитов, предоставленных  кредитными  организациями  в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10 0000 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 бюджетом  поселений  кредитов  от кредитных организаций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Бюджетные  кредиты от других  бюджетов  бюджетной  системы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учение  бюджетных  кредитов  от других  бюджетов  бюджетной  системы  Российской  Федерации 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10 0000 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лучение бюджетных  кредитов  от других бюджетов  бюджетной  системы Российской Федерации бюджетом  поселений Российской Федерации  в валюте  Российской  Федераци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 бюджетных  кредитов, полученных  от  других  бюджетов  бюджетной системы  Российской Федерации 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10 0000 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 бюджетом поселений  кредитов,   от  других  бюджетов  бюджетной системы  Российской Федерации 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5054,8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5054,8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5054,8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5054,8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23,3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23,3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23,3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23,3</w:t>
            </w:r>
          </w:p>
        </w:tc>
      </w:tr>
      <w:tr>
        <w:trPr>
          <w:trHeight w:val="22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>
          <w:sz w:val="16"/>
          <w:szCs w:val="16"/>
          <w:lang w:val="ru-RU"/>
        </w:rPr>
        <w:t>Приложение  7</w:t>
      </w:r>
    </w:p>
    <w:p>
      <w:pPr>
        <w:pStyle w:val="Normal"/>
        <w:jc w:val="right"/>
        <w:rPr/>
      </w:pPr>
      <w:r>
        <w:rPr>
          <w:sz w:val="16"/>
          <w:szCs w:val="16"/>
          <w:lang w:val="ru-RU"/>
        </w:rPr>
        <w:t>к решению № 1 семьдесят  шестой сессии четвертого созыва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вета депутатов Кунчурукского сельсовета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олотнинского района Новосибирской области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«О бюджете Кунчурукского сельсовета на 2014 год  и плановый период 2015и 2016 годов»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т 24.12.2014г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 Знак1"/>
    <w:basedOn w:val="Style13"/>
    <w:qFormat/>
    <w:rPr>
      <w:sz w:val="24"/>
      <w:szCs w:val="24"/>
      <w:lang w:val="en-US"/>
    </w:rPr>
  </w:style>
  <w:style w:type="character" w:styleId="Style14">
    <w:name w:val="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4:35:00Z</dcterms:created>
  <dc:creator>бухгалтерия</dc:creator>
  <dc:description/>
  <dc:language>en-US</dc:language>
  <cp:lastModifiedBy>User</cp:lastModifiedBy>
  <cp:lastPrinted>2015-01-15T12:10:00Z</cp:lastPrinted>
  <dcterms:modified xsi:type="dcterms:W3CDTF">2015-01-15T05:11:00Z</dcterms:modified>
  <cp:revision>189</cp:revision>
  <dc:subject/>
  <dc:title>Байкальский сельский Совет депутатов</dc:title>
</cp:coreProperties>
</file>