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tabs>
          <w:tab w:val="clear" w:pos="720"/>
          <w:tab w:val="left" w:pos="632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  №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Шестьдесят седьмой сессии четвертого созыва</w:t>
      </w:r>
    </w:p>
    <w:p>
      <w:pPr>
        <w:pStyle w:val="Normal"/>
        <w:tabs>
          <w:tab w:val="clear" w:pos="720"/>
          <w:tab w:val="left" w:pos="714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4.06.2014г.                                                                         с. Кунчурук</w:t>
      </w:r>
    </w:p>
    <w:p>
      <w:pPr>
        <w:pStyle w:val="Normal"/>
        <w:tabs>
          <w:tab w:val="clear" w:pos="720"/>
          <w:tab w:val="left" w:pos="714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О внесении изменений в решение № 1 пятьдесят восьмой сессии четвертого созыва от 29.11.2013г. «О бюджете Кунчурукского сельсовета Болотнинского района Новосибирской области на 2014 год и плановый период 2015-2016 годов» (с изм. внесенными решение № 1 шестьдесят первой сессии четвертого созыва от 28.01.2014г. с изм. внесенными решение № 1 шестьдесят второй сессии четвертого созыва от 25.02.2014г. с изм. внесенными решение № 1 шестьдесят третей сессии четвертого созыва от 25.03.2014г. с изм. внесенными решение № 1 шестьдесят пятой сессии четвертого созыва от 25.04.2014г.)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смотрев и обсудив бюджет Кунчурукского сельсовета  Болотнинского района Новосибирской области на 2014 год и  плановый период 2015 и 2016 годов, Совет депутатов Кунчурукского сельсовета р е ш и л:</w:t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нести в решение № 1 пятьдесят восьмой сессии четвертого созыва от 29.11.2013г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юджете Кунчурукского сельсовета Болотнинского района Новосибирской области на 2014 год и плановый период 2015-201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п.1ст.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Утвердить основные характеристики бюджета Кунчурукского сельсовета на 2014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)  общий объем доходов бюджета  в сумме 4866,0 тыс. рублей, в том числе объем  безвозмездных поступлений в сумме 4534,3тыс. рублей, из них общий объем межбюджетных трансфертов, получаемых их других бюджетов Российской Федерации в сумме 4434,3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)  общий объем  расходов бюджета  в сумме 5434,5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)  утвердить бюджет поселения с дефицитом бюджета 568,5 тыс. руб. с учетом остатка денежных средств на счет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п.2 ст.3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Утвердить доходы местного бюдже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1) на 2014год согласно  таблице 1 приложения 3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3.   п.2 ст.4 изложить в следующей редакции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           </w:t>
      </w:r>
      <w:r>
        <w:rPr>
          <w:lang w:val="ru-RU"/>
        </w:rPr>
        <w:t xml:space="preserve">Утвердить ведомственную структуру расходов бюджета  Кунчурукского сельсовета: </w:t>
      </w:r>
    </w:p>
    <w:p>
      <w:pPr>
        <w:pStyle w:val="Normal"/>
        <w:ind w:left="885" w:hanging="0"/>
        <w:jc w:val="both"/>
        <w:rPr/>
      </w:pPr>
      <w:r>
        <w:rPr>
          <w:lang w:val="ru-RU"/>
        </w:rPr>
        <w:t>1)  на 2014 год согласно таблице 1 приложения 5  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.9 изложить в следующей редакции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твердить источники финансирования дефицита бюджета Кунчурукского сельсовета: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1)   на 2014 год согласно таблице 1приложения 7  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lang w:val="ru-RU"/>
        </w:rPr>
        <w:t>Настоящее решение вступает в силу со дня подписания.</w:t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  <w:t>Опубликовать настоящее решение в «Официальном вестнике Кунчурукского сельсовет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.о. Главы  Кунчурук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отнин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восибирской области                                                                         Г.А.Ти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Приложение  3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решению № 1 шестьдесят  седьмой  сессии  четвертого созыв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Совета  депутатов Кунчурукского сельсовета  Болотнинского  район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Новосибирской области  «О бюджете  Кунчурукского  сельсовета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Болотнинского района Новосибирской области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 2014 год  и  плановый период  2015  и  2016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 24.06.2014г.                                                                                       </w:t>
      </w:r>
    </w:p>
    <w:p>
      <w:pPr>
        <w:pStyle w:val="Normal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tabs>
          <w:tab w:val="clear" w:pos="720"/>
          <w:tab w:val="left" w:pos="7050" w:leader="none"/>
          <w:tab w:val="right" w:pos="9355" w:leader="none"/>
        </w:tabs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Доходы  бюджета Кунчурукского сельсовета на 2014год</w:t>
      </w:r>
    </w:p>
    <w:p>
      <w:pPr>
        <w:pStyle w:val="Normal"/>
        <w:tabs>
          <w:tab w:val="clear" w:pos="720"/>
          <w:tab w:val="left" w:pos="6240" w:leader="none"/>
        </w:tabs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sz w:val="20"/>
          <w:lang w:val="ru-RU"/>
        </w:rPr>
        <w:t xml:space="preserve">                                    </w:t>
      </w:r>
      <w:r>
        <w:rPr>
          <w:sz w:val="20"/>
          <w:lang w:val="ru-RU"/>
        </w:rPr>
        <w:tab/>
        <w:t xml:space="preserve">                                           </w:t>
      </w:r>
      <w:r>
        <w:rPr>
          <w:sz w:val="20"/>
        </w:rPr>
        <w:t xml:space="preserve">Таблица  1 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7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д главного администратора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групп, подгрупп, статей и подстатей дох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Налог на доходы физический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20"/>
                <w:vertAlign w:val="superscript"/>
                <w:lang w:val="ru-RU"/>
              </w:rPr>
              <w:t>1</w:t>
            </w:r>
            <w:r>
              <w:rPr>
                <w:sz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2 1 06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 ,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 106  06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 ,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2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 1 11 0501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.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1 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 1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1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 доходы от оказания платных услуг (работ) получателями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 1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1 116 51040 02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4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Дотации бюджетам поселений на выравнивание бюджетной обеспеченно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вен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поселений на осуществление  первичного   воинского 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2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на осуществление  полномочий по решению вопросов в сфере административных правонаруш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1 20209054 10 0000 15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крепление государственными финансами в Новосибирской области на 2014-2019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 направленные на 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 на финансирование комплекса работ по противопаводковым мероприятиям за счет средств  резервного фонда Правительства Новосибир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3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Безвозмездные поступления от государственных (муниципальных) организац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305099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от государственных (муниципальных) организаций 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66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5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решению № 1 шестьдесят  седьмой  сессии  четвертого созыв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Совета  депутатов Кунчурукского сельсовета  Болотнинского  район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Новосибирской области  «О бюджете  Кунчурукского  сельсовета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Болотнинского района Новосибирской области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 2014 год  и  плановый период  2015  и  2016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 24.06.2014г.                                                                                       </w:t>
      </w:r>
    </w:p>
    <w:p>
      <w:pPr>
        <w:pStyle w:val="Normal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Ведомственная структура расходов бюдж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Кунчурукского сельсовета на 2014 г.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lang w:val="ru-RU"/>
        </w:rPr>
        <w:tab/>
        <w:t xml:space="preserve">      </w:t>
      </w:r>
      <w:r>
        <w:rPr>
          <w:sz w:val="20"/>
          <w:szCs w:val="20"/>
          <w:lang w:val="ru-RU"/>
        </w:rPr>
        <w:t>Таблица  1</w:t>
      </w:r>
    </w:p>
    <w:p>
      <w:pPr>
        <w:pStyle w:val="Normal"/>
        <w:tabs>
          <w:tab w:val="clear" w:pos="720"/>
          <w:tab w:val="left" w:pos="80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28"/>
        <w:gridCol w:w="1298"/>
        <w:gridCol w:w="1134"/>
        <w:gridCol w:w="1069"/>
        <w:gridCol w:w="1211"/>
      </w:tblGrid>
      <w:tr>
        <w:trPr>
          <w:trHeight w:val="5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Администрация Кунчурук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34,5</w:t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ного лица субьект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5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6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,2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,2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 на обеспечение функций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7,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,8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безопасность и правоохранительная деятельность</w:t>
            </w:r>
            <w:r>
              <w:rPr>
                <w:sz w:val="20"/>
                <w:lang w:val="ru-RU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00 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0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0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национальной безопасности и правоохранительной деятель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направленные на  ремонт и содержание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строительства 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6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домственная целевая программа «Государственная поддержка муниципальных образований по благоустройству территорий населенных пунктов и подготовка объектов жилищно-коммунального хозяйства Новосибирской области в работе в осенне-зимний период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8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8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(кроме некоммерческих организаций),индивидуальным предприяти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8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7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7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7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государственных служащих субъектов 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34,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860"/>
        <w:gridCol w:w="900"/>
      </w:tblGrid>
      <w:tr>
        <w:trPr>
          <w:trHeight w:val="220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сточники финансирования дефицита бюджета Кунчурукск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 2014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ыс.рублей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</w:t>
            </w:r>
          </w:p>
        </w:tc>
      </w:tr>
      <w:tr>
        <w:trPr>
          <w:trHeight w:val="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источника финансирования дефицитов бюджетов, главного администратора источников финансирования дефицита  бюджета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м</w:t>
            </w:r>
            <w:r>
              <w:rPr>
                <w:color w:val="000000"/>
                <w:sz w:val="20"/>
                <w:szCs w:val="20"/>
                <w:lang w:val="ru-RU"/>
              </w:rPr>
              <w:t>ма</w:t>
            </w:r>
          </w:p>
        </w:tc>
      </w:tr>
      <w:tr>
        <w:trPr>
          <w:trHeight w:val="140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 внутреннего  финансирования  дефицитов 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8,5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редиты 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кредитов  от  кредитных  организаций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кредитов  от кредитных  организаций  бюджетом поселений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огашение  кредитов, предоставленных  кредитными  организациями  в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ом  поселений  кредитов  от кредитных организаций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Бюджетные  кредиты от других  бюджетов  бюджетной  системы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бюджетных  кредитов  от других  бюджетов  бюджетной  системы  Российской 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лучение бюджетных  кредитов  от других бюджетов  бюджетной  системы Российской Федерации бюджетом  поселений Российской Федерации  в валюте  Российской  Федераци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ных  кредитов, полученных  от  других  бюджетов  бюджетной системы  Российской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ом поселений  кредитов,   от  других  бюджетов  бюджетной системы  Российской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  <w:r>
              <w:rPr>
                <w:color w:val="000000"/>
                <w:sz w:val="20"/>
                <w:szCs w:val="20"/>
                <w:lang w:val="ru-RU"/>
              </w:rPr>
              <w:t>866,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  <w:r>
              <w:rPr>
                <w:color w:val="000000"/>
                <w:sz w:val="20"/>
                <w:szCs w:val="20"/>
                <w:lang w:val="ru-RU"/>
              </w:rPr>
              <w:t>866,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  <w:r>
              <w:rPr>
                <w:color w:val="000000"/>
                <w:sz w:val="20"/>
                <w:szCs w:val="20"/>
                <w:lang w:val="ru-RU"/>
              </w:rPr>
              <w:t>866,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  <w:r>
              <w:rPr>
                <w:color w:val="000000"/>
                <w:sz w:val="20"/>
                <w:szCs w:val="20"/>
                <w:lang w:val="ru-RU"/>
              </w:rPr>
              <w:t>866,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34,5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34,5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34,5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34,5</w:t>
            </w:r>
          </w:p>
        </w:tc>
      </w:tr>
      <w:tr>
        <w:trPr>
          <w:trHeight w:val="22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  <w:lang w:val="ru-RU"/>
        </w:rPr>
        <w:t>Приложение  7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к решению № 1 шестьдесят  седьмой сессии четвертого созыв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вета депутатов Кунчурукского сельсовет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олотнинского района Новосибирской области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«О бюджете Кунчурукского сельсовета на 2014 год  и плановый период 2015и 2016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24.06.2014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35:00Z</dcterms:created>
  <dc:creator>бухгалтерия</dc:creator>
  <dc:description/>
  <cp:keywords/>
  <dc:language>en-US</dc:language>
  <cp:lastModifiedBy>user</cp:lastModifiedBy>
  <cp:lastPrinted>2014-06-24T15:29:00Z</cp:lastPrinted>
  <dcterms:modified xsi:type="dcterms:W3CDTF">2014-07-06T16:59:00Z</dcterms:modified>
  <cp:revision>174</cp:revision>
  <dc:subject/>
  <dc:title>Байкальский сельский Совет депутатов</dc:title>
</cp:coreProperties>
</file>