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УНЧУРУКСКОГО СЕЛЬСОВЕТ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ОЛОТН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Р Е Ш Е Н И Е № 1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восьмидесятой сессии четвертого созыва</w:t>
      </w:r>
    </w:p>
    <w:p>
      <w:pPr>
        <w:pStyle w:val="Normal"/>
        <w:tabs>
          <w:tab w:val="clear" w:pos="720"/>
          <w:tab w:val="left" w:pos="760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т 24.04.2015г.  </w:t>
        <w:tab/>
        <w:t>с. Кунчурук</w:t>
      </w:r>
    </w:p>
    <w:p>
      <w:pPr>
        <w:pStyle w:val="Normal"/>
        <w:tabs>
          <w:tab w:val="clear" w:pos="720"/>
          <w:tab w:val="left" w:pos="760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600" w:leader="none"/>
        </w:tabs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О внесении изменений в решение № 1 семьдесят четвертой сессии четвертого созыва от 28.11.2014г. «О  бюджете  Кунчурукского сельсовета  Болотнинского района Новосибирской области на 2015 год и  плановый период 2016 и 2017 годов»(с изм. внесенными решением № 1 семьдесят седьмой сессии 4 созыва от 28.01.2015г. с изм. внесенными решением № 1 семьдесят восьмой сессии 4 созыва от 24.02.2015г. с изм. внесенными решением № 1 семьдесят девятой сессии 4 созыва от 23.03.2015г.)</w:t>
      </w:r>
    </w:p>
    <w:p>
      <w:pPr>
        <w:pStyle w:val="Normal"/>
        <w:tabs>
          <w:tab w:val="clear" w:pos="720"/>
          <w:tab w:val="left" w:pos="760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и обсудив бюджет Кунчурукского сельсовета Болотнинского района Новосибирской области на 2015 год и плановый период 2016 и 2017 годов, Совет депутатов Кунчурукского сельсовета р е ш и л:</w:t>
      </w:r>
    </w:p>
    <w:p>
      <w:pPr>
        <w:pStyle w:val="Normal"/>
        <w:tabs>
          <w:tab w:val="clear" w:pos="720"/>
          <w:tab w:val="left" w:pos="7600" w:leader="none"/>
        </w:tabs>
        <w:rPr/>
      </w:pPr>
      <w:r>
        <w:rPr>
          <w:sz w:val="28"/>
          <w:szCs w:val="28"/>
          <w:lang w:val="ru-RU"/>
        </w:rPr>
        <w:t>Внести в решение № 1 семьдесят четвертой сессии четвертого созыва от 28.11.2014г. «О  бюджете  Кунчурукского сельсовета  Болотнинского района Новосибирской области на 2015 год и  плановый период 2016 и 2017 годов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едующие изменения: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.1ст.1 изложить в следующей редакци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Утвердить основные характеристики бюджета Кунчурукского сельсовета на 2015 год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1)  общий объем доходов бюджета  в сумме 3687,6 тыс. рублей, в том числе объем  безвозмездных поступлений из других бюджетов Российской Федерации в сумме 3065,4 тыс. рублей, из них общий объем межбюджетных трансфертов, получаемых их других бюджетов Российской Федерации в сумме 3065,4 тыс. рубл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2)  общий объем  расходов бюджета  в сумме 4233,5 тыс. рубл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3)  утвердить  бюджет  поселения с дефицитом бюджета 545,9 тыс.руб. с учетом остатка денежных средств на счетах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2. п.2ст.3 изложить в следующей редакци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>Утвердить доходы местного бюджета: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на 2015год согласно  таблице 1 приложения 3 к настоящему решению;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3. п.2 ст.4 изложить в следующей редакции: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</w:t>
      </w:r>
      <w:r>
        <w:rPr>
          <w:lang w:val="ru-RU"/>
        </w:rPr>
        <w:t xml:space="preserve">         </w:t>
      </w:r>
      <w:r>
        <w:rPr>
          <w:lang w:val="ru-RU"/>
        </w:rPr>
        <w:t xml:space="preserve">Утвердить ведомственную структуру расходов бюджета  Кунчурукского сельсовета: </w:t>
      </w:r>
    </w:p>
    <w:p>
      <w:pPr>
        <w:pStyle w:val="Normal"/>
        <w:ind w:left="885" w:hanging="0"/>
        <w:jc w:val="both"/>
        <w:rPr>
          <w:lang w:val="ru-RU"/>
        </w:rPr>
      </w:pPr>
      <w:r>
        <w:rPr>
          <w:lang w:val="ru-RU"/>
        </w:rPr>
        <w:t xml:space="preserve">1)  на 2015 год согласно таблице 1 приложения 5   к настоящему решению;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       </w:t>
      </w:r>
      <w:r>
        <w:rPr>
          <w:b/>
          <w:sz w:val="28"/>
          <w:szCs w:val="28"/>
          <w:lang w:val="ru-RU"/>
        </w:rPr>
        <w:t>п.4,п.5 изложить в следующей редакци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становить, что Субсидии юридическим лицам, (кроме некоммерческих организаций), индивидуальным предпринимателем и физическим лицам предоставляются на безвозмездной и безвозвратной основе в целях возмещения затрат или недополученных доходов в связи с производством (реализацией) товаров, оказанием услуг в случаях, связанных с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компенсацией части затрат на уголь, реализуемый населению для отопления жилья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компенсацией выпадающих доходов от предоставления населению услуг по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епло-, водоснабжение, по тарифам на обеспечение возмещения издержек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содержание объектов коммунальной инфраструктуры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на подготовку объектов жилищно-коммунального хозяйства в осеннее -зимний период(приобретение угля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если их предоставление предусмотрено федеральным законодательством, законодательством Новосибирской области и (или) нормативными актами администрации Кунчурукского сельсовета и в пределах бюджетных ассигнований, предусмотренных ведомственной структурой расходов бюджета на 2015 год и на 2016-2017 годы по соответствующим целевым статьям и виду расходов согласно приложения 5 к настоящему  решению, в порядке  установленном   администрацией Кунчурукского сельсове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5.Из бюджета Кунчурукского сельсовета предоставляются субсиди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МКП «Коммунальщик» Кунчурукского сельсовета  на следующие цели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содержание объектов коммунальной инфраструктуры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на подготовку объектов жилищно-коммунального хозяйства в осеннее - зимний период (приобретение угля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>1.) на 2015 год в размере -348,0 тыс. рублей;</w:t>
      </w:r>
    </w:p>
    <w:p>
      <w:pPr>
        <w:pStyle w:val="Normal"/>
        <w:ind w:left="88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. </w:t>
      </w:r>
      <w:r>
        <w:rPr>
          <w:b/>
          <w:lang w:val="ru-RU"/>
        </w:rPr>
        <w:t xml:space="preserve">   </w:t>
      </w:r>
      <w:r>
        <w:rPr>
          <w:b/>
          <w:sz w:val="28"/>
          <w:szCs w:val="28"/>
          <w:lang w:val="ru-RU"/>
        </w:rPr>
        <w:t xml:space="preserve"> </w:t>
      </w:r>
      <w:r>
        <w:rPr>
          <w:lang w:val="ru-RU"/>
        </w:rPr>
        <w:t xml:space="preserve"> </w:t>
      </w:r>
      <w:r>
        <w:rPr>
          <w:b/>
          <w:sz w:val="28"/>
          <w:szCs w:val="28"/>
          <w:lang w:val="ru-RU"/>
        </w:rPr>
        <w:t>4. ст.10 изложить в следующей редакции: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Утвердить источники финансирования дефицита бюджета Кунчурукского сельсовета: 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</w:t>
      </w:r>
      <w:r>
        <w:rPr>
          <w:lang w:val="ru-RU"/>
        </w:rPr>
        <w:t xml:space="preserve">1)   на 2015 год согласно таблице 1 приложения 7   к настоящему решению;  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lang w:val="ru-RU"/>
        </w:rPr>
        <w:t xml:space="preserve">            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      </w:t>
      </w:r>
      <w:r>
        <w:rPr>
          <w:b/>
          <w:sz w:val="28"/>
          <w:szCs w:val="28"/>
          <w:lang w:val="ru-RU"/>
        </w:rPr>
        <w:t>5</w:t>
      </w:r>
      <w:r>
        <w:rPr>
          <w:sz w:val="28"/>
          <w:szCs w:val="28"/>
          <w:lang w:val="ru-RU"/>
        </w:rPr>
        <w:t>.</w:t>
      </w:r>
      <w:r>
        <w:rPr>
          <w:lang w:val="ru-RU"/>
        </w:rPr>
        <w:t xml:space="preserve"> Настоящее решение вступает в силу со дня подписания</w:t>
      </w:r>
    </w:p>
    <w:p>
      <w:pPr>
        <w:pStyle w:val="Normal"/>
        <w:ind w:left="540" w:hanging="0"/>
        <w:jc w:val="both"/>
        <w:rPr>
          <w:lang w:val="ru-RU"/>
        </w:rPr>
      </w:pPr>
      <w:r>
        <w:rPr>
          <w:lang w:val="ru-RU"/>
        </w:rPr>
        <w:t>Опубликовать настоящее решение в «Официальном вестнике Кунчурукского сельсовета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  Кунчурукского сельсовет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олотнинского район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овосибирской области                                                                         И.Н.Кривых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</w:t>
      </w:r>
      <w:r>
        <w:rPr>
          <w:sz w:val="16"/>
          <w:szCs w:val="16"/>
          <w:lang w:val="ru-RU"/>
        </w:rPr>
        <w:t xml:space="preserve">Приложение  3   </w:t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к  решению № 1 восьмидесятой  сессии  четвертого созыва </w:t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Совета  депутатов Кунчурукского сельсовета  Болотнинского  района  </w:t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Новосибирской области «О бюджете  Кунчурукского  сельсовета </w:t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Болотнинского района Новосибирской области  на 2015 год  </w:t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и  плановый период  2016  и  2017 годов»</w:t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20"/>
          <w:lang w:val="ru-RU"/>
        </w:rPr>
        <w:t xml:space="preserve">от 24.04.2015г.                                                                                       </w:t>
      </w:r>
    </w:p>
    <w:p>
      <w:pPr>
        <w:pStyle w:val="Normal"/>
        <w:tabs>
          <w:tab w:val="clear" w:pos="720"/>
          <w:tab w:val="left" w:pos="7050" w:leader="none"/>
          <w:tab w:val="right" w:pos="9355" w:leader="none"/>
        </w:tabs>
        <w:rPr/>
      </w:pPr>
      <w:r>
        <w:rPr>
          <w:sz w:val="20"/>
          <w:lang w:val="ru-RU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0"/>
          <w:lang w:val="ru-RU"/>
        </w:rPr>
        <w:tab/>
        <w:t xml:space="preserve">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240" w:leader="none"/>
        </w:tabs>
        <w:rPr>
          <w:lang w:val="ru-RU"/>
        </w:rPr>
      </w:pPr>
      <w:r>
        <w:rPr>
          <w:lang w:val="ru-RU"/>
        </w:rPr>
        <w:t xml:space="preserve">                            </w:t>
      </w:r>
      <w:r>
        <w:rPr>
          <w:lang w:val="ru-RU"/>
        </w:rPr>
        <w:t>Доходы  бюджета Кунчурукского сельсовета на 2015год</w:t>
      </w:r>
    </w:p>
    <w:p>
      <w:pPr>
        <w:pStyle w:val="Normal"/>
        <w:tabs>
          <w:tab w:val="clear" w:pos="720"/>
          <w:tab w:val="left" w:pos="6240" w:leader="none"/>
        </w:tabs>
        <w:rPr/>
      </w:pPr>
      <w:r>
        <w:rPr>
          <w:lang w:val="ru-RU"/>
        </w:rPr>
        <w:t xml:space="preserve">                                 </w:t>
      </w:r>
      <w:r>
        <w:rPr>
          <w:sz w:val="20"/>
          <w:lang w:val="ru-RU"/>
        </w:rPr>
        <w:t xml:space="preserve">                                    </w:t>
      </w:r>
      <w:r>
        <w:rPr>
          <w:sz w:val="20"/>
          <w:lang w:val="ru-RU"/>
        </w:rPr>
        <w:tab/>
        <w:t xml:space="preserve">                                           </w:t>
      </w:r>
      <w:r>
        <w:rPr>
          <w:sz w:val="20"/>
        </w:rPr>
        <w:t xml:space="preserve">Таблица  1 </w:t>
      </w:r>
    </w:p>
    <w:p>
      <w:pPr>
        <w:pStyle w:val="Normal"/>
        <w:tabs>
          <w:tab w:val="clear" w:pos="720"/>
          <w:tab w:val="right" w:pos="9355" w:leader="none"/>
        </w:tabs>
        <w:rPr/>
      </w:pPr>
      <w:r>
        <w:rPr>
          <w:sz w:val="20"/>
        </w:rPr>
        <w:t xml:space="preserve">                                                                                                              </w:t>
      </w:r>
      <w:r>
        <w:rPr>
          <w:sz w:val="20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860"/>
        <w:gridCol w:w="172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Код главного администратора доход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именование групп, подгрупп, статей и подстатей доходо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 1 00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оговые и неналоговые доход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2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000 1 01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оги на прибыль, доход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82 1 01 0201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Налог на доходы физический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</w:t>
            </w:r>
            <w:r>
              <w:rPr>
                <w:sz w:val="20"/>
                <w:vertAlign w:val="superscript"/>
                <w:lang w:val="ru-RU"/>
              </w:rPr>
              <w:t>1</w:t>
            </w:r>
            <w:r>
              <w:rPr>
                <w:sz w:val="20"/>
                <w:lang w:val="ru-RU"/>
              </w:rPr>
              <w:t xml:space="preserve"> и 228 Налогового кодекса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 1 01 0202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 1 01 0203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лог на доходы физический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 1 03 00000 00 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8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 1 03 0223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,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00 1 03 0224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00 1 03 0225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6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 1 03 0226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000 1 06 00000 00 0000 000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оги на имуществ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2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 1 06 01030 1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лог на имущество физических лиц ,взимаемый по ставкам, применяемым к объектам  налогообложения, расположенным в границах сельских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82 106  06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нало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 1 06 06043 1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 1 06 06033 1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000 1 11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3 1 11 05013 10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 поселений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11 1 11 05035 10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ходы от сдачи в аренду имущества, находящегося в оперативном управлении  органов управления  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000 113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Доходы от оказания платных услуг (работ) и компенсации затрат  государст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 113 01995 10 0000 1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чие 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000 116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 116 51040 02 0000 1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енежные взыскания (штрафы), установленные законом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000 1 14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3 1 14 06013 10 0000 4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000 2 00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звозмездные поступл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65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т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8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 том числе</w:t>
            </w:r>
            <w:r>
              <w:rPr>
                <w:b/>
                <w:sz w:val="20"/>
              </w:rPr>
              <w:t>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 2 02 01001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-Дотации бюджетам  сельских поселений на выравнивание бюджетной обеспеченности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8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убвенции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 2 02 03015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убвенции бюджетам сельских поселений на осуществление  первичного   воинского  учета на территориях, где отсутствуют военные комиссариа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 202 03024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убвенции бюджетам сельских поселений на выполнение передаваемых   полномочий  субъектов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звозмездные поступл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9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 20209054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9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 20209054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убсидии на реализацию мероприятий по обеспечению сбалансированности местных бюджетов в рамках государственной программы Новосибирской области «Укрепление государственными финансами в Новосибирской области на 2014-2019 годы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 20209054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убсидии на реализацию мероприятий подпрограммы «Безопасность жилищно-коммунального хозяйства» государственной программы Новосибирской области «Жилищно-коммунальное хозяйство Новосибирской области в 2015-2020 годах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8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                </w:t>
            </w:r>
            <w:r>
              <w:rPr>
                <w:b/>
                <w:sz w:val="20"/>
              </w:rPr>
              <w:t>Всего доход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87,6</w:t>
            </w:r>
          </w:p>
        </w:tc>
      </w:tr>
    </w:tbl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</w:t>
      </w:r>
      <w:r>
        <w:rPr>
          <w:sz w:val="16"/>
          <w:szCs w:val="16"/>
        </w:rPr>
        <w:t xml:space="preserve">Приложение  5  </w:t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к  решению  № 1 восьмидесятой сессии  четвертого созыва </w:t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Совета  депутатов Кунчурукского сельсовета  Болотнинского  района  </w:t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Новосибирской области «О бюджете  Кунчурукского  сельсовета </w:t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Болотнинского района Новосибирской области  на 2015 год  </w:t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и  плановый период  2016  и  2017 годов»</w:t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от 24.04.2015г.                                                                                       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  <w:t xml:space="preserve">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</w:t>
      </w:r>
      <w:r>
        <w:rPr>
          <w:lang w:val="ru-RU"/>
        </w:rPr>
        <w:t>Ведомственная структура расходов бюджет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</w:t>
      </w:r>
      <w:r>
        <w:rPr>
          <w:lang w:val="ru-RU"/>
        </w:rPr>
        <w:t>Кунчурукского сельсовета на 2015 г.</w:t>
      </w:r>
    </w:p>
    <w:p>
      <w:pPr>
        <w:pStyle w:val="Normal"/>
        <w:tabs>
          <w:tab w:val="clear" w:pos="720"/>
          <w:tab w:val="left" w:pos="8040" w:leader="none"/>
        </w:tabs>
        <w:rPr/>
      </w:pPr>
      <w:r>
        <w:rPr>
          <w:lang w:val="ru-RU"/>
        </w:rPr>
        <w:tab/>
        <w:t xml:space="preserve">      </w:t>
      </w:r>
      <w:r>
        <w:rPr>
          <w:sz w:val="20"/>
          <w:szCs w:val="20"/>
          <w:lang w:val="ru-RU"/>
        </w:rPr>
        <w:t>Таблица  1</w:t>
      </w:r>
    </w:p>
    <w:p>
      <w:pPr>
        <w:pStyle w:val="Normal"/>
        <w:tabs>
          <w:tab w:val="clear" w:pos="720"/>
          <w:tab w:val="left" w:pos="8040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828"/>
        <w:gridCol w:w="1298"/>
        <w:gridCol w:w="1134"/>
        <w:gridCol w:w="1069"/>
        <w:gridCol w:w="1211"/>
      </w:tblGrid>
      <w:tr>
        <w:trPr>
          <w:trHeight w:val="572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рядител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де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лев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ть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ход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Администрация Кунчурук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11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33,5</w:t>
            </w:r>
          </w:p>
        </w:tc>
      </w:tr>
      <w:tr>
        <w:trPr>
          <w:trHeight w:val="20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государственные вопросы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79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Функционирование высшего 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лжностного лица субьекта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оссийской Федерации и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4,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граммные направления 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4,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10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4,3</w:t>
            </w:r>
          </w:p>
        </w:tc>
      </w:tr>
      <w:tr>
        <w:trPr>
          <w:trHeight w:val="12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10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4,3</w:t>
            </w:r>
          </w:p>
        </w:tc>
      </w:tr>
      <w:tr>
        <w:trPr>
          <w:trHeight w:val="5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10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4,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ьектов Российской Федерации, местных администра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0,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Непрограммные направления 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,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сходы на выплаты по оплате труда работников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00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,6</w:t>
            </w:r>
          </w:p>
        </w:tc>
      </w:tr>
      <w:tr>
        <w:trPr>
          <w:trHeight w:val="12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00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6,8</w:t>
            </w:r>
          </w:p>
        </w:tc>
      </w:tr>
      <w:tr>
        <w:trPr>
          <w:trHeight w:val="6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00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6,8</w:t>
            </w:r>
          </w:p>
        </w:tc>
      </w:tr>
      <w:tr>
        <w:trPr>
          <w:trHeight w:val="6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обеспечение функций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0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>253,8</w:t>
            </w:r>
          </w:p>
        </w:tc>
      </w:tr>
      <w:tr>
        <w:trPr>
          <w:trHeight w:val="5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0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8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0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8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0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75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0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75,0</w:t>
            </w:r>
          </w:p>
        </w:tc>
      </w:tr>
      <w:tr>
        <w:trPr>
          <w:trHeight w:val="5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7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</w:tr>
      <w:tr>
        <w:trPr>
          <w:trHeight w:val="5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7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</w:tr>
      <w:tr>
        <w:trPr>
          <w:trHeight w:val="5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7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Обеспечение деятельности финансовых, налоговых и таможенных органов и органов (финансово 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Непрограммные направления 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99.0.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сходы  на обеспечение функций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0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0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0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Непрограммные направления 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0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0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0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0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Непрограммные направления 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00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ведение выборов главы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00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00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00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Непрограммные направления 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ой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12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12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12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ругие общегосударственные вопросы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Непрограммные направления 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99.0.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1.1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1.1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1.1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,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билизаци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7,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Непрограммные направления 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99.0.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7,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51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7,4</w:t>
            </w:r>
          </w:p>
        </w:tc>
      </w:tr>
      <w:tr>
        <w:trPr>
          <w:trHeight w:val="4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51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8</w:t>
            </w:r>
          </w:p>
        </w:tc>
      </w:tr>
      <w:tr>
        <w:trPr>
          <w:trHeight w:val="7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51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8</w:t>
            </w:r>
          </w:p>
        </w:tc>
      </w:tr>
      <w:tr>
        <w:trPr>
          <w:trHeight w:val="4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51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</w:tr>
      <w:tr>
        <w:trPr>
          <w:trHeight w:val="4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51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</w:tr>
      <w:tr>
        <w:trPr>
          <w:trHeight w:val="7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Национальная безопасность и правоохранительная деятельность</w:t>
            </w:r>
            <w:r>
              <w:rPr>
                <w:sz w:val="20"/>
                <w:lang w:val="ru-RU"/>
              </w:rPr>
              <w:t xml:space="preserve">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3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национальной безопасности и правоохранительной деятельности на территории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2.0.23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.0.23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.0.23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8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1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питальный ремонт, ремонт и содержание дорог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.0.24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11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.0.24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11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.0.24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11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роприятия в области строительства и архитектуры и градо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.0.24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.0.24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00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.0.24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,0</w:t>
            </w:r>
          </w:p>
        </w:tc>
      </w:tr>
      <w:tr>
        <w:trPr>
          <w:trHeight w:val="4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6,7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0,0</w:t>
            </w:r>
          </w:p>
        </w:tc>
      </w:tr>
      <w:tr>
        <w:trPr>
          <w:trHeight w:val="28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.0.25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</w:tr>
      <w:tr>
        <w:trPr>
          <w:trHeight w:val="28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.0.25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,0</w:t>
            </w:r>
          </w:p>
        </w:tc>
      </w:tr>
      <w:tr>
        <w:trPr>
          <w:trHeight w:val="28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бсидии юридическим лицам (кроме некоммерческих организаций),индивидуальным предпринимателям, физическим лиц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.0.25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,0</w:t>
            </w:r>
          </w:p>
        </w:tc>
      </w:tr>
      <w:tr>
        <w:trPr>
          <w:trHeight w:val="164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дпрограмма «Безопасность жилищно-коммунального хозяйства» государственная программа Новосибирской области «Жилищно-коммунальное хозяйство Новосибирской  области в 2015-2020 год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.0.704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8,0</w:t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.0.704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8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8,0</w:t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бсидии юридическим лицам (кроме некоммерческих организаций),индивидуальным предпринимателям, физическим лиц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.0.704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8,0</w:t>
            </w:r>
          </w:p>
        </w:tc>
      </w:tr>
      <w:tr>
        <w:trPr>
          <w:trHeight w:val="28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6,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личное 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.0.25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1,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.0.25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,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.0.25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,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4.0.25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4.0.25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4.0.25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,0</w:t>
            </w:r>
          </w:p>
        </w:tc>
      </w:tr>
      <w:tr>
        <w:trPr>
          <w:trHeight w:val="29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льтура, кинематография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3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сфер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8.0.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0.005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3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0.005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3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8.0.005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6,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0.005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6,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обеспечение функций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0.005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3,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0.005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9,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0.005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9,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0.005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Уплата налогов, сборов и иных  платеж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0.005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,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граммные направления 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9</w:t>
            </w:r>
          </w:p>
        </w:tc>
      </w:tr>
      <w:tr>
        <w:trPr>
          <w:trHeight w:val="9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платы к пенсиям государственных служащих субъектов  Российской Федерации и муниципальных служа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02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02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02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02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</w:t>
            </w:r>
            <w:r>
              <w:rPr>
                <w:b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33,5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jc w:val="right"/>
        <w:rPr/>
      </w:pPr>
      <w:r>
        <w:rPr>
          <w:sz w:val="16"/>
          <w:szCs w:val="16"/>
          <w:lang w:val="ru-RU"/>
        </w:rPr>
        <w:t>Приложение  7</w:t>
      </w:r>
    </w:p>
    <w:p>
      <w:pPr>
        <w:pStyle w:val="Normal"/>
        <w:jc w:val="right"/>
        <w:rPr/>
      </w:pPr>
      <w:r>
        <w:rPr>
          <w:sz w:val="16"/>
          <w:szCs w:val="16"/>
          <w:lang w:val="ru-RU"/>
        </w:rPr>
        <w:t>к решению № 1 восьмидесятой сессии четвертого созыва</w:t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Совета депутатов Кунчурукского сельсовета</w:t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Болотнинского района Новосибирской области</w:t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«О бюджете Кунчурукского сельсовета на 2015 год  и плановый период 2016 и 2017 годов»</w:t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от 24.04.2015г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4860"/>
        <w:gridCol w:w="900"/>
      </w:tblGrid>
      <w:tr>
        <w:trPr>
          <w:trHeight w:val="220" w:hRule="atLeast"/>
        </w:trPr>
        <w:tc>
          <w:tcPr>
            <w:tcW w:w="98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Источники финансирования дефицита бюджета Кунчурукского сельсов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на 2015 год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Таблица 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ыс.рублей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        </w:t>
            </w:r>
          </w:p>
        </w:tc>
      </w:tr>
      <w:tr>
        <w:trPr>
          <w:trHeight w:val="440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аименование источника финансирования дефицитов бюджетов, главного администратора источников финансирования дефицита  бюджета посел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Сум</w:t>
            </w:r>
            <w:r>
              <w:rPr>
                <w:color w:val="000000"/>
                <w:sz w:val="20"/>
                <w:szCs w:val="20"/>
                <w:lang w:val="ru-RU"/>
              </w:rPr>
              <w:t>ма</w:t>
            </w:r>
          </w:p>
        </w:tc>
      </w:tr>
      <w:tr>
        <w:trPr>
          <w:trHeight w:val="1406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ов финансирования дефицита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лавного администратора источников финансирования дефицита бюджета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8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0 00 00 00 000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Источники  внутреннего  финансирования  дефицитов  бюдже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45,9</w:t>
            </w:r>
          </w:p>
        </w:tc>
      </w:tr>
      <w:tr>
        <w:trPr>
          <w:trHeight w:val="238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2 00 00 00 000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Кредиты  кредитных организаций в валюте Российской Федер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2 00 00 00 0000 7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лучение  кредитов  от  кредитных  организаций  в  валюте  Российской  Федер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2 00 00 10 0000 7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лучение  кредитов  от кредитных  организаций  бюджетом поселений в  валюте  Российской  Федер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2 00 00 00 0000 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Погашение  кредитов, предоставленных  кредитными  организациями  в валюте  Российской  Федер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2 00 00 10 0000 8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гашение  бюджетом  поселений  кредитов  от кредитных организаций в  валюте  Российской  Федер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3 00 00 00 000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Бюджетные  кредиты от других  бюджетов  бюджетной  системы  Российской  Федер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0 00 00 0000 7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лучение  бюджетных  кредитов  от других  бюджетов  бюджетной  системы  Российской  Федерации  в  валюте  Российской  Федер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0 00 10 0000 7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Получение бюджетных  кредитов  от других бюджетов  бюджетной  системы Российской Федерации бюджетом  поселений Российской Федерации  в валюте  Российской  Федерации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0 00 00 0000 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гашение  бюджетных  кредитов, полученных  от  других  бюджетов  бюджетной системы  Российской Федерации  в  валюте  Российской  Федер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0 00 10 0000 8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гашение  бюджетом поселений  кредитов,   от  других  бюджетов  бюджетной системы  Российской Федерации  в  валюте  Российской  Федер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5 00 00 00 000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8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 3687,6</w:t>
            </w:r>
          </w:p>
        </w:tc>
      </w:tr>
      <w:tr>
        <w:trPr>
          <w:trHeight w:val="238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0 00 0000 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 3687,6</w:t>
            </w:r>
          </w:p>
        </w:tc>
      </w:tr>
      <w:tr>
        <w:trPr>
          <w:trHeight w:val="238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0 0000 5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величение прочих осатков денежных средств бюдже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 3687,6</w:t>
            </w:r>
          </w:p>
        </w:tc>
      </w:tr>
      <w:tr>
        <w:trPr>
          <w:trHeight w:val="238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10 0000 5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 3687,6</w:t>
            </w:r>
          </w:p>
        </w:tc>
      </w:tr>
      <w:tr>
        <w:trPr>
          <w:trHeight w:val="238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233,5</w:t>
            </w:r>
          </w:p>
        </w:tc>
      </w:tr>
      <w:tr>
        <w:trPr>
          <w:trHeight w:val="238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0 00 0000 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меньшение прочих  остатков средств бюдже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233,5</w:t>
            </w:r>
          </w:p>
        </w:tc>
      </w:tr>
      <w:tr>
        <w:trPr>
          <w:trHeight w:val="238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0 0000 6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233,5</w:t>
            </w:r>
          </w:p>
        </w:tc>
      </w:tr>
      <w:tr>
        <w:trPr>
          <w:trHeight w:val="238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10 0000 6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233,5</w:t>
            </w:r>
          </w:p>
        </w:tc>
      </w:tr>
      <w:tr>
        <w:trPr>
          <w:trHeight w:val="226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</w:rPr>
  </w:style>
  <w:style w:type="character" w:styleId="1">
    <w:name w:val=" Знак1"/>
    <w:basedOn w:val="Style13"/>
    <w:qFormat/>
    <w:rPr>
      <w:sz w:val="24"/>
      <w:szCs w:val="24"/>
      <w:lang w:val="en-US"/>
    </w:rPr>
  </w:style>
  <w:style w:type="character" w:styleId="Style14">
    <w:name w:val=" Знак"/>
    <w:basedOn w:val="Style13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Указатель 4"/>
    <w:basedOn w:val="Normal"/>
    <w:next w:val="Normal"/>
    <w:qFormat/>
    <w:pPr>
      <w:ind w:left="960" w:hanging="240"/>
    </w:pPr>
    <w:rPr/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4:35:00Z</dcterms:created>
  <dc:creator>бухгалтерия</dc:creator>
  <dc:description/>
  <dc:language>en-US</dc:language>
  <cp:lastModifiedBy>User</cp:lastModifiedBy>
  <cp:lastPrinted>2015-03-30T14:13:00Z</cp:lastPrinted>
  <dcterms:modified xsi:type="dcterms:W3CDTF">2015-05-06T08:53:00Z</dcterms:modified>
  <cp:revision>176</cp:revision>
  <dc:subject/>
  <dc:title>Байкальский сельский Совет депутатов</dc:title>
</cp:coreProperties>
</file>