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2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идеся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4.2015                                                                                          с.Кунчу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 № 2  от 29.11.2012г. 39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( 4 созыва) Совета депутатов Кунчурукского сельсовета Болотнинского района Новосибирской области  «Об определении налоговых ставок, порядка и срока уплаты земельного налога с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-правового акта Совета депутатов Кунчурукского сельсовета Болотнинского района Новосибирской области в соответствии с  Федеральным законом  от 04.11.2014 г. № 347-ФЗ, Уставом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,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решения № 2 от 29.11.2012 г. 39-ой сесси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а) Совета депутатов Кунчурукского сельсовета Болотнинского района Новосибирской области  «Об определении налоговых ставок, порядка и срока уплаты земельного налога с 2013 года»  читать в следующий редакции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«2. Установить с 01.01.2013 года следующие сроки и порядок уплаты 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и  уплачивают  авансовые платежи по земельному налогу равными долями в сроки не позднее 30 апреля, 31 июля, 31 октября текущего налогового периода и уплачивают земельный налог не позднее 10 февраля, следующего за  налоговым период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земельный налог до 10 ноября года, следующего за истекшим налоговым периодо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(обнародовать) в газете «Официальный вестник Кунчурук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И.Н.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dc:language>en-US</dc:language>
  <cp:lastModifiedBy>User</cp:lastModifiedBy>
  <cp:lastPrinted>2015-04-24T11:36:00Z</cp:lastPrinted>
  <dcterms:modified xsi:type="dcterms:W3CDTF">2015-04-30T06:40:00Z</dcterms:modified>
  <cp:revision>15</cp:revision>
  <dc:subject/>
  <dc:title/>
</cp:coreProperties>
</file>