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третьей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6.2015                                                                                        с. Кунчу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7 семьдесят восьмой сессии четвертого созыва Совета депутатов Кунчурукского сельсовета Болотнинского района Новосибирской области от 24.02.2015г. «Об утверждении положения «О бюджетном процессе  в Кунчурукском сельсовете Болотни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порядка осуществления бюджетного процесса в Кунчурукском сельсовете Болотнинского района Новосибирской области в соответствие с Федеральным законом от 06.10.2003 № 131-ФЗ «Об общих принципах организации местного самоуправления в Российской Федерации», Бюджетного кодекса Российской Федерации, Уставом Кунчурукского сельсовета Болотнинского района Новосибирской области, Совет депутатов Кунчурукского   сельсовета  Болотнинского  района  Новосибир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зменений в решение № 7 семьдесят восьмой сессии четвертого созыва Совета депутатов Кунчурукского сельсовета Болотнинского района Новосибирской области от 24.02.2015г. «Об утверждении положения «О бюджетном процессе  в Кунчурукском сельсовете Болотнинского района Новосибирской области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«Официальном  вестнике Кунчурукского сельсовет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щении на официальном сайте администрации Кунчурукского сельсовета Болотнинского района Новосибирской области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И.Н.Кри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 83 сессии 4 созыва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Болотн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9.06.2015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7 семьдесят восьмой сессии четвертого созыва Совета депутатов Кунчурукского сельсовета Болотнинского района Новосибирской области от 24.02.2015г. «Об утверждении положения «О бюджетном процессе  в Кунчурукском сельсовете Болотни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полномочия главы Кунчурук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исключи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 xml:space="preserve">Бюджетные полномочия финансового органа </w:t>
      </w:r>
      <w:r>
        <w:rPr>
          <w:sz w:val="28"/>
          <w:szCs w:val="28"/>
        </w:rPr>
        <w:t>(уполномоченного лица)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16 исключи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Статья 27 Управление муниципальным долгом Кунчурукского сельсовета Болотнинского района Новосибирской области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 исключ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Бюджетные полномочия администрации Кунчурук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пунктами 47), 48), 49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47) внесение на рассмотрение Совета депутатов Кунчурукского сельсовета Болотнинского района Новосибирской области проектов решений Кунчурукского сельсовета Болотнинского района Новосибирской области о бюджете сельского поселения, об исполнении бюджета сельского поселения, о внесении изменений в решения Кунчурукского сельсовета Болотнинского района Новосибирской области о  бюдже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8) управление муниципальным долгом  Кунчурукского сельсовета Болотнинского района Новосибирской области и муниципальными финансовыми активам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9) управление муниципальным долгом Кунчурукского сельсовета Болотнинского района Новосибирской области осуществляется финансовым органом (уполномоченным лицом)».</w:t>
      </w:r>
    </w:p>
    <w:p>
      <w:pPr>
        <w:pStyle w:val="Normal"/>
        <w:jc w:val="both"/>
        <w:rPr/>
      </w:pPr>
      <w:r>
        <w:rPr>
          <w:sz w:val="28"/>
          <w:szCs w:val="28"/>
        </w:rPr>
        <w:t>5. Статья 5. Бюджетные полномочия Совета депутатов Кунчурук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) подпункт 8 пункта 1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6. Статья 18. Состав проекта решения о бюджете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) в подпункте 8 пункта 2 слова «</w:t>
      </w:r>
      <w:r>
        <w:rPr>
          <w:color w:val="000000"/>
          <w:sz w:val="28"/>
          <w:szCs w:val="28"/>
        </w:rPr>
        <w:t>муниципальных целевых программ» заменить на слова «муниципальных програм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Статья 24. Рассмотрение проекта о бюджете во втором чт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) в подпункте 5 пункта 1 слова «</w:t>
      </w:r>
      <w:r>
        <w:rPr>
          <w:color w:val="000000"/>
          <w:sz w:val="28"/>
          <w:szCs w:val="28"/>
        </w:rPr>
        <w:t>муниципальным целевым программам» заменить на слова «муниципальным программа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татья 35. Рассмотрение проекта решения об исполнении бюджета  за отчетны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одпункте 2 пункта 3 слова «</w:t>
      </w:r>
      <w:r>
        <w:rPr>
          <w:color w:val="000000"/>
          <w:sz w:val="28"/>
          <w:szCs w:val="28"/>
        </w:rPr>
        <w:t>муниципальных целевых программ» заменить  словами «муниципальных програм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. Участники бюджетного процесса в  Кунчурукском сельсовете Болотнинском районе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дпункт 3 пункта 1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нчурукского сельсовета Болотнинского района Новосибирской области, уполномоченный в сфере финансов (далее – финансовый орган)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я 17. Муниципальные программы Кунчурукского сельсовета Болотнинского района Новосибирской области  и ведомственные целевые программы Кунчурукского сельсовета Болотнинского района Новосибирской област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слова «и (или) исполнительных органов муниципальной в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 Болотнин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Статья 19. Внесение проекта решения о  бюджете на рассмотрение в Совет депутатов Кунчурукского сельсовета Болот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8 пункта 3 слова «бюджета района» заменить  словами «бюджета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12. Статья 31. Решение об исполнении  бюджета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тчетны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статьи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«Статья 31. Решение об исполнении  бюджета поселения за отчетный финансовый год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3. Статья 36. Порядок представления и рассмотрения ежеквартальных отчетов об исполнении  бюджета сельского поселения за первый квартал, полугодие и девять месяцев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2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4. Статья 10. Общие по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) в абзаце 3 пункта 2 слова «</w:t>
      </w:r>
      <w:r>
        <w:rPr>
          <w:sz w:val="28"/>
          <w:szCs w:val="20"/>
        </w:rPr>
        <w:t>с частью 7 статьи 24» заменить  словами «с частью 7 статьи 2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5. </w:t>
      </w:r>
      <w:r>
        <w:rPr>
          <w:bCs/>
          <w:sz w:val="28"/>
          <w:szCs w:val="28"/>
        </w:rPr>
        <w:t>Статья 16. Планирование бюджетных ассиг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пункте 3 слова «</w:t>
      </w:r>
      <w:r>
        <w:rPr>
          <w:bCs/>
          <w:sz w:val="28"/>
          <w:szCs w:val="28"/>
        </w:rPr>
        <w:t>предусмотренному пунктом 16  части 2 статьи 17 настоящего решения.» заменить словами «предусмотренному пунктом 17  части 2 статьи 18 настоящего решения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 xml:space="preserve">16. </w:t>
      </w:r>
      <w:r>
        <w:rPr>
          <w:sz w:val="28"/>
          <w:szCs w:val="28"/>
        </w:rPr>
        <w:t>Статья 20. Принятие к рассмотрению проекта решения о  бюджете. Организация работы в Совете депутатов Кунчурукского сельсовета Болотнинского района Новосибирской области с проектом решения о бюдже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) в пункте 1 слова «указанными в  </w:t>
      </w:r>
      <w:hyperlink r:id="rId2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 xml:space="preserve">18» заменить словами «указанными в  </w:t>
      </w:r>
      <w:hyperlink r:id="rId3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 пункте 2 слова «не соответствует требованиям статей 17, 18» заменить словами «не соответствует требованиям статей 18, 19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в пункте 3 слова «требованиям статей 17, 18» заменить словами «не соответствует требованиям статей 18, 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713;fld=134;dst=100757" TargetMode="External"/><Relationship Id="rId3" Type="http://schemas.openxmlformats.org/officeDocument/2006/relationships/hyperlink" Target="consultantplus://offline/main?base=RLAW049;n=43713;fld=134;dst=100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38:00Z</dcterms:created>
  <dc:creator>User</dc:creator>
  <dc:description/>
  <dc:language>en-US</dc:language>
  <cp:lastModifiedBy>User</cp:lastModifiedBy>
  <dcterms:modified xsi:type="dcterms:W3CDTF">2015-06-22T05:44:00Z</dcterms:modified>
  <cp:revision>17</cp:revision>
  <dc:subject/>
  <dc:title/>
</cp:coreProperties>
</file>