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Т ДЕПУТАТОВ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СЕЛЬСОВЕТА</w:t>
      </w:r>
    </w:p>
    <w:p>
      <w:pPr>
        <w:pStyle w:val="Style19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№ 3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8-ой  сессии (4-го созыва)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 24.02.</w:t>
      </w:r>
      <w:r>
        <w:rPr>
          <w:rFonts w:cs="Times New Roman" w:ascii="Times New Roman" w:hAnsi="Times New Roman"/>
          <w:sz w:val="28"/>
          <w:szCs w:val="28"/>
        </w:rPr>
        <w:t xml:space="preserve">2015 г.                                                                               с. Кунчурук                                         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статьи 1 Федерального закона от 23.06.2014            №171-ФЗ «О внесении изменений в Земельный кодекс Российской Федерации и отдельные законодательные акты Российской Федерации», Устав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 р е ш и 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фициально вестнике Кунчурукского сельсовета и разместить на официальном сайте Кунчурукского сельсовета в сети Интернет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ую</w:t>
      </w:r>
      <w:r>
        <w:rPr>
          <w:rFonts w:cs="Times New Roman" w:ascii="Times New Roman" w:hAnsi="Times New Roman"/>
          <w:sz w:val="28"/>
          <w:szCs w:val="28"/>
        </w:rPr>
        <w:t xml:space="preserve"> силу с 1 марта 2015 год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я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                                              Болотнинского района Новосибирской области                И.Н.Крив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к решению № 3                                                                                                                                                                                  78 сессии четвер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24.02.2015 года 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несены изменения решением 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 28.07.2015 № 3 </w:t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учаи предоставления земельных участков в аренду без проведения торгов установлены Земельным кодексом Российской Федераци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одовой размер арендной платы за использование земельного участка определяется по формуле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r = Кс x С х (К1 x К2х ... хКn) х Кi,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где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r - годовой размер арендной платы, в рублях;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с - кадастровая стоимость земельного участка, в рублях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- ставка арендной платы (%)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1, К2, … Кn - коэффициенты, устанавливающие зависимость арендной платы от срока строительства, категории арендаторов и т.д. (далее – коэффициенты)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i – коэффициент, установленный исходя из уровня инфляции на соответствующий год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авки арендной платы и коэффициенты (К1,К2,....Кn) в отношении земельных участков, находящих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пределении размера арендной платы за использование 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меняются ставки арендной платы и коэффициенты для земельных участков установленные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которого расположены земельные участк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0,3% кадастровой стоимости арендуемых земельных участков из земель сельскохозяйственного назначения;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1,5% кадастровой стоимости арендуемых земельных участков, изъятых из оборота или ограниченных в обороте;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2% кадастровой стоимости всех остальных арендуемых земельных участк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с лицом, которое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гистрирован для муниципальных нужд либо ограничен в оборот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соответствии с пунктами 3 или 4 статьи 39.20 Федерального закона от 23.06.2014 № 171-ФЗ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если размер годовой арендной платы за использование земельных участков, находящих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пределенный в соответствии с пунктом 2.5 настоящего Порядка, превышает размер годовой арендной платы, определенный в соответствии с пунктом 2.1 настоящего Порядка, за соответствующий земельный участок, размер годовой арендной платы определяется в соответствии с пунктом 2.1 настоящего Порядка, пункт 2.5 настоящего Порядка не применя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пределение размера арендной платы</w:t>
      </w:r>
      <w:r>
        <w:rPr>
          <w:rFonts w:cs="Times New Roman" w:ascii="Times New Roman" w:hAnsi="Times New Roman"/>
          <w:sz w:val="28"/>
          <w:szCs w:val="28"/>
        </w:rPr>
        <w:t>, а также порядок, условия и сроки внесения арендной платы за использование земельных участков, находящихся в муниципальной собственности, устанавливаются договором арен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4:00Z</dcterms:created>
  <dc:creator>User1</dc:creator>
  <dc:description/>
  <cp:keywords/>
  <dc:language>en-US</dc:language>
  <cp:lastModifiedBy>user01</cp:lastModifiedBy>
  <cp:lastPrinted>2015-02-09T12:00:00Z</cp:lastPrinted>
  <dcterms:modified xsi:type="dcterms:W3CDTF">2017-02-27T09:27:00Z</dcterms:modified>
  <cp:revision>15</cp:revision>
  <dc:subject/>
  <dc:title/>
</cp:coreProperties>
</file>