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второй  сесси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10.2014.                                                                                        с. Кунчур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роекта Методики расчета объемов межбюджетных трансфертов, передаваемых из бюджета Кунчурукского сельсовета Болотнинского района Новосибирской области в бюджет Болотнинского района на осуществление полномочий контрольно-счетных органов поселений по осуществлению  внешнего муниципального финансового контроля Кунчурукского сельсовета на 2015 год и плановый период 2016 и 2017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42.4 Бюджетного кодекса Российской Федерации, Совет депутатов Кунчурукского сельсовета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оект Методики расчета объемов межбюджетных трансфертов, передаваемых из бюджета Кунчурукского сельсовета Болотнинского района Новосибирской области в бюджет Болотнинского района на осуществление полномочий контрольно-счетных органов поселений по осуществлению  внешнего муниципального финансового контроля Кунчурукского сельсовета на 2015 год и плановый период 2016 и 2017 годов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 «Официальном вестнике Кунчурукского сельсовета» и разместить на официальном сайте администрации Кунчурук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И.Н.Крив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объемов межбюджетных трансфертов, передаваемых из бюджета Кунчурукского сельсовета Болотнинского района Новосибирской области  в бюджет Болотнинского  района на осуществление полномочий контрольно-счетных органов поселений по осуществлению внешнего муниципального финансового контроля Кунчурукского сельсовета на 2015 год и плановый период 2016 и 2017 годо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ая Методика определяет цели предоставления и порядок расчета объемов межбюджетных трансфертов, передаваемых из бюджета поселения в бюджет Болотнинского  района (далее – межбюджетные трансферты) в случае передачи полномочий контрольно-счетных органов поселения по осуществлению внешнего муниципального финансового контроля  Кунчурукского сельсов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бюджетные трансферты предоставляются в целях финансового обеспечения деятельности Ревизионной комиссии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мы межбюджетных трансфертов, предоставляемых из бюджета поселения в бюджет Болотнинского района, определяются с учетом необходимости обеспечения оплатой труда с начислениями работников Ревизионной комиссии района, осуществляющих переданные полномочия, их материально-технического обеспечения (в том числе 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 – осуществления контрольных и экспертно-аналитических мероприятий), оплаты транспортных расходов при служебных разъездах и командировках указанных работников, возмещения расходов по оплате ГСМ при использовании личного автотранспорта, а также оплаты договоров гражданско-правового характера  (договоров возмездного оказания услуг) в случае привлечения к контрольным и экспертно-аналитическим мероприятиям независимых специалистов и экспер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ледующей формул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Б = (Р-МБТ) х Кор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Б – объем межбюджетного трансферта, предоставляемый из бюджета посел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 –расходы бюджета поселения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Т – межбюджетные трансферты, переданные бюджету поселения в виде субсидий и субвенций;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 - коэффициент объема работ, определенный исходя из объема расходной части бюджета поселения,  установленный в размере 0,75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ередачи органами местного самоуправления поселений других полномочий в области внешнего финансового контроля объем предоставляемых из бюджета поселения в бюджет Болотнинского  района межбюджетных трансфертов может быть увеличен в порядке, определенном настоящей Методик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26:00Z</dcterms:created>
  <dc:creator>User</dc:creator>
  <dc:description/>
  <dc:language>en-US</dc:language>
  <cp:lastModifiedBy>User</cp:lastModifiedBy>
  <dcterms:modified xsi:type="dcterms:W3CDTF">2014-11-12T08:28:00Z</dcterms:modified>
  <cp:revision>5</cp:revision>
  <dc:subject/>
  <dc:title/>
</cp:coreProperties>
</file>