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ьдесят третьей сесси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.06.2015.                                                                                      с. Кунчу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убсидии на подготовку объектов жилищно-коммунального хозяйства к работе в осенне - зимний период 2015-2016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и обсудив заявление директора МКП «Коммунальщик» Кунчурукского сельсовета Болотнинского района Новосибирской области о выделении субсидии на подготовку объектов жилищно-коммунального хозяйства к работе в осеннее - зимний период 2015-2016г.г. (приобретение угля), Совет депутатов Кунчурукского сельсовет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делить субсидию на подготовку объектов жилищно-коммунального хозяйства к работе в осеннее - зимний период 2015-2016г.г. (приобретение угля) МКП «Коммунальщик» Кунчурукского сельсовета Болотнинского района Новосибирской области в размере 348000-00 рублей (Триста сорок восемь  тысяч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И.Н.Кр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39:00Z</dcterms:created>
  <dc:creator>User</dc:creator>
  <dc:description/>
  <dc:language>en-US</dc:language>
  <cp:lastModifiedBy>User</cp:lastModifiedBy>
  <dcterms:modified xsi:type="dcterms:W3CDTF">2015-06-22T03:59:00Z</dcterms:modified>
  <cp:revision>3</cp:revision>
  <dc:subject/>
  <dc:title/>
</cp:coreProperties>
</file>