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НЧУРУКСКОГО СЕЛЬСОВЕТ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4</w:t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sz w:val="28"/>
        </w:rPr>
        <w:t>шестьдесят четвертой сессии четвертого созыв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</w:rPr>
        <w:t>от 08.04.2014г.                                                                                      с. Кунчурук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№ 3 21 сессии четвертого созыва Совета депутатов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ложении о территориальном обще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и на территории Кунчурукского сельсовета Болотнинского района Новосибирской области» от 22.09.201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 6 ст. 27 ФЗ от 06.10.2003 № 131-ФЗ «Об общих принципах организации местного самоуправления в Российской Федерации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№ 3 21 сессии четвертого созыва Совета депутатов Кунчурукского сельсовета Болотнинского района Новосибирской области «О положении о территориальном общественном самоуправлении на территории Кунчурукского сельсовета Болотнинского района Новосибирской области» от 22.09.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3 статьи 10 изложить в новой редакции следующего содержания: «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>-   пункт 4 статьи 10 изложить в новой редакции следующего содержания: «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И.Н.Крив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2:00Z</dcterms:created>
  <dc:creator>User</dc:creator>
  <dc:description/>
  <dc:language>en-US</dc:language>
  <cp:lastModifiedBy>User</cp:lastModifiedBy>
  <dcterms:modified xsi:type="dcterms:W3CDTF">2014-04-21T05:36:00Z</dcterms:modified>
  <cp:revision>6</cp:revision>
  <dc:subject/>
  <dc:title/>
</cp:coreProperties>
</file>