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 № 4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осемьдесят третьей сессии четвертого созыва</w:t>
      </w:r>
    </w:p>
    <w:p>
      <w:pPr>
        <w:pStyle w:val="Normal"/>
        <w:tabs>
          <w:tab w:val="clear" w:pos="720"/>
          <w:tab w:val="left" w:pos="76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6.2015г.  </w:t>
        <w:tab/>
        <w:t>с. Кунчурук</w:t>
      </w:r>
    </w:p>
    <w:p>
      <w:pPr>
        <w:pStyle w:val="Normal"/>
        <w:tabs>
          <w:tab w:val="clear" w:pos="720"/>
          <w:tab w:val="left" w:pos="76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600" w:leader="none"/>
        </w:tabs>
        <w:jc w:val="center"/>
        <w:rPr/>
      </w:pPr>
      <w:r>
        <w:rPr>
          <w:sz w:val="28"/>
          <w:szCs w:val="28"/>
          <w:lang w:val="ru-RU"/>
        </w:rPr>
        <w:t>О внесении изменений в решение № 1 семьдесят четвертой сессии четвертого созыва от 28.11.2014г. «О  бюджете  Кунчурукского сельсовета  Болотнинского района Новосибирской области на 2015 год и  плановый период 2016 и 2017 годов»(с изм. внесенными решением № 1 семьдесят седьмой сессии 4 созыва от 28.01.2015г. с изм. внесенными решением № 1 семьдесят восьмой сессии 4 созыва от 24.02.2015г. с изм. внесенными решением № 1 семьдесят девятой сессии 4 созыва от 23.03.2015г. с изм.)</w:t>
      </w:r>
    </w:p>
    <w:p>
      <w:pPr>
        <w:pStyle w:val="Normal"/>
        <w:tabs>
          <w:tab w:val="clear" w:pos="720"/>
          <w:tab w:val="left" w:pos="760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в и обсудив бюджет Кунчурукского сельсовета Болотнинского района Новосибирской области на 2015 год и плановый период 2016 и 2017 годов, Совет депутатов Кунчурукского сельсовета р е ш и л:</w:t>
      </w:r>
    </w:p>
    <w:p>
      <w:pPr>
        <w:pStyle w:val="Normal"/>
        <w:tabs>
          <w:tab w:val="clear" w:pos="720"/>
          <w:tab w:val="left" w:pos="7600" w:leader="none"/>
        </w:tabs>
        <w:jc w:val="both"/>
        <w:rPr/>
      </w:pPr>
      <w:r>
        <w:rPr>
          <w:sz w:val="28"/>
          <w:szCs w:val="28"/>
          <w:lang w:val="ru-RU"/>
        </w:rPr>
        <w:t>Внести в решение № 1 семьдесят четвертой сессии четвертого созыва от 28.11.2014г. «О  бюджете  Кунчурукского сельсовета  Болотнинского района Новосибирской области на 2015 год и  плановый период 2016 и 2017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1ст.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твердить основные характеристики бюджета Кунчурукского сельсовета на 2015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  общий объем доходов бюджета  в сумме 3679,9 тыс. рублей, в том числе объем  безвозмездных поступлений из других бюджетов Российской Федерации в сумме 3065,4 тыс. рублей, из них общий объем межбюджетных трансфертов, получаемых их других бюджетов Российской Федерации в сумме 3057,7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  общий объем  расходов бюджета  в сумме 4225,8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 утвердить  бюджет  поселения с дефицитом бюджета 545,9 тыс.руб. с учетом остатка денежных средств на счета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2. п.2ст.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Утвердить доходы местного бюдж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5год согласно  таблице 1 приложения 3 к настоящему решению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3. п.2 ст.4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Утвердить ведомственную структуру расходов бюджета  Кунчурукского сельсовета: </w:t>
      </w:r>
    </w:p>
    <w:p>
      <w:pPr>
        <w:pStyle w:val="Normal"/>
        <w:ind w:left="8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 на 2015 год согласно таблице 1 приложения 5   к настоящему решению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. ст.10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дить источники финансирования дефицита бюджета Кунчурукского сельсовета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1)   на 2015 год согласно таблице 1 приложения 7   к настоящему решению;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5. ст.12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«Резервный фонд Кунчурукского сельсовета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становить предельный объем резервного фонд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1.)на 2015 год в сумме 6,2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>2.)на 2016 год в сумме 5,5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  <w:lang w:val="ru-RU"/>
        </w:rPr>
        <w:t xml:space="preserve">3.)на 2017 год в сумме 3,3 тыс. руб.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Настоящее решение вступает в силу со дня подписания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ru-RU"/>
        </w:rPr>
        <w:t>Опубликовать настоящее решение в «Официальном вестнике Кунчурукского сельсов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Кунчурук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отн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                                   И.Н.Крив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ложение  3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 решению № 4 восемьдесят третьей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вета  депутатов Кунчурукского сельсовета  Болотнинского  район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овосибирской области «О бюджете  Кунчурукского  сельсовет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олотнинского района Новосибирской области  на 2015 год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  плановый период  2016  и  2017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20"/>
          <w:lang w:val="ru-RU"/>
        </w:rPr>
        <w:t xml:space="preserve">от 19.06.2015г.  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  <w:tab w:val="right" w:pos="9355" w:leader="none"/>
        </w:tabs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Доходы  бюджета Кунчурукского сельсовета на 2015год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lang w:val="ru-RU"/>
        </w:rPr>
        <w:t xml:space="preserve">                                 </w:t>
      </w:r>
      <w:r>
        <w:rPr>
          <w:sz w:val="20"/>
          <w:lang w:val="ru-RU"/>
        </w:rPr>
        <w:t xml:space="preserve">                                    </w:t>
      </w:r>
      <w:r>
        <w:rPr>
          <w:sz w:val="20"/>
          <w:lang w:val="ru-RU"/>
        </w:rPr>
        <w:tab/>
        <w:t xml:space="preserve">                                           </w:t>
      </w:r>
      <w:r>
        <w:rPr>
          <w:sz w:val="20"/>
        </w:rPr>
        <w:t xml:space="preserve">Таблица  1 </w:t>
      </w:r>
    </w:p>
    <w:p>
      <w:pPr>
        <w:pStyle w:val="Normal"/>
        <w:tabs>
          <w:tab w:val="clear" w:pos="720"/>
          <w:tab w:val="right" w:pos="935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групп, подгрупп, статей и подстатей до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Налог на доходы физический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0"/>
                <w:vertAlign w:val="superscript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й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 03 00000 00 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 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 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000 1 06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 ,взимаемый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6  06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8</w:t>
            </w:r>
          </w:p>
        </w:tc>
      </w:tr>
      <w:tr>
        <w:trPr>
          <w:trHeight w:val="14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сдачи в аренду имущества, находящегося в оперативном управлении  органов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 1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 1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 1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57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Дотации бюджетам  сельских поселений на выравнивание бюджетной обеспечен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вен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осуществление  первичного   воинского 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2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сельских поселений на выполнение передаваемых   полномочий  субъектов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крепление государственными финансами в Новосибирской области на 2014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79,9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 xml:space="preserve">Приложение  5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 решению  № 4 восемьдесят третьей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вета  депутатов Кунчурукского сельсовета  Болотнинского  район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овосибирской области «О бюджете  Кунчурукского  сельсовет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олотнинского района Новосибирской области  на 2015 год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и  плановый период  2016  и  2017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19.06.2015г.                                                                                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едомственная структура расходов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Кунчурукского сельсовета на 2015 г.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lang w:val="ru-RU"/>
        </w:rPr>
        <w:tab/>
        <w:t xml:space="preserve">      </w:t>
      </w:r>
      <w:r>
        <w:rPr>
          <w:sz w:val="20"/>
          <w:szCs w:val="20"/>
          <w:lang w:val="ru-RU"/>
        </w:rPr>
        <w:t>Таблица  1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900"/>
        <w:gridCol w:w="941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Кунчурук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5,8</w:t>
            </w:r>
          </w:p>
        </w:tc>
      </w:tr>
      <w:tr>
        <w:trPr>
          <w:trHeight w:val="2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9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6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,8</w:t>
            </w:r>
          </w:p>
        </w:tc>
      </w:tr>
      <w:tr>
        <w:trPr>
          <w:trHeight w:val="6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6,8</w:t>
            </w:r>
          </w:p>
        </w:tc>
      </w:tr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272,8</w:t>
            </w:r>
          </w:p>
        </w:tc>
      </w:tr>
      <w:tr>
        <w:trPr>
          <w:trHeight w:val="5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8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5,0</w:t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5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>
          <w:trHeight w:val="4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7</w:t>
            </w:r>
          </w:p>
        </w:tc>
      </w:tr>
      <w:tr>
        <w:trPr>
          <w:trHeight w:val="7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безопасность и правоохранительная деятельность</w:t>
            </w:r>
            <w:r>
              <w:rPr>
                <w:sz w:val="20"/>
                <w:lang w:val="ru-RU"/>
              </w:rPr>
              <w:t xml:space="preserve">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строительства и архитектуры и градо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,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8,0</w:t>
            </w:r>
          </w:p>
        </w:tc>
      </w:tr>
      <w:tr>
        <w:trPr>
          <w:trHeight w:val="16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дпрограмма «Безопасность жилищно-коммунального хозяйства» государственная программа Новосибирской области «Жилищно-коммунальное хозяйство Новосибирской  области в 2015-2020 года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>
          <w:trHeight w:val="1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   </w:t>
            </w:r>
            <w:r>
              <w:rPr>
                <w:sz w:val="20"/>
              </w:rPr>
              <w:t>348,0</w:t>
            </w:r>
          </w:p>
        </w:tc>
      </w:tr>
      <w:tr>
        <w:trPr>
          <w:trHeight w:val="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70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8,0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7</w:t>
            </w:r>
          </w:p>
        </w:tc>
      </w:tr>
      <w:tr>
        <w:trPr>
          <w:trHeight w:val="1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5,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Приложение  7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к решению № 4 восемьдесят третьей сессии четвертого созыв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вета депутатов Кунчурукского сельсовет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олотнинского района Новосибирской области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О бюджете Кунчурукского сельсовета на 2015 год  и плановый период 2016 и 2017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19.06.2015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860"/>
        <w:gridCol w:w="900"/>
      </w:tblGrid>
      <w:tr>
        <w:trPr>
          <w:trHeight w:val="220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сточники финансирования дефицита бюджета Кунчурук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 2015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ыс.рублей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источника финансирования дефицитов бюджетов, главного администратора источников финансирования дефицита  бюджет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м</w:t>
            </w:r>
            <w:r>
              <w:rPr>
                <w:color w:val="000000"/>
                <w:sz w:val="20"/>
                <w:szCs w:val="20"/>
                <w:lang w:val="ru-RU"/>
              </w:rPr>
              <w:t>ма</w:t>
            </w:r>
          </w:p>
        </w:tc>
      </w:tr>
      <w:tr>
        <w:trPr>
          <w:trHeight w:val="140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 внутреннего  финансирования  дефицитов 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5,9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редиты 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 кредитных  организаций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кредитных  организаций  бюджетом поселен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гашение  кредитов, предоставленных  кредитными  организациями  в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 поселений  кредитов  от кредитных организац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юджетные  кредиты от других  бюджетов  бюджетной  системы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бюджетных  кредитов  от других  бюджетов  бюджетной  системы  Российской 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лучение бюджетных  кредитов  от других бюджетов  бюджетной  системы Российской Федерации бюджетом  поселений Российской Федерации  в валюте  Российской  Федераци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ных  кредитов, полученных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поселений  кредитов, 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3679,9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3679,9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3679,9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3679,9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25,8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25,8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25,8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25,8</w:t>
            </w:r>
          </w:p>
        </w:tc>
      </w:tr>
      <w:tr>
        <w:trPr>
          <w:trHeight w:val="22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 Знак1"/>
    <w:basedOn w:val="Style13"/>
    <w:qFormat/>
    <w:rPr>
      <w:sz w:val="24"/>
      <w:szCs w:val="24"/>
      <w:lang w:val="en-US"/>
    </w:rPr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35:00Z</dcterms:created>
  <dc:creator>бухгалтерия</dc:creator>
  <dc:description/>
  <dc:language>en-US</dc:language>
  <cp:lastModifiedBy>User</cp:lastModifiedBy>
  <cp:lastPrinted>2015-06-22T17:24:00Z</cp:lastPrinted>
  <dcterms:modified xsi:type="dcterms:W3CDTF">2015-06-25T03:21:00Z</dcterms:modified>
  <cp:revision>180</cp:revision>
  <dc:subject/>
  <dc:title>Байкальский сельский Совет депутатов</dc:title>
</cp:coreProperties>
</file>