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  № 5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десят третьей сессии четвертого созыва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от   19.06.2015г.                                                                                    с. Кунчу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мьдесят третьей сессии четвертого созыва  Совета депутатов Кунчурукского сельсовета Болотнинского района Новосибирской области от 24.11.2014г. № 4 «Об утверждении муниципального дорожного фонда Кунчурукского сельсовета Болотн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5 статьи 179.4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Болотнин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 р е ш и л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мьдесят третьей сессии четвертого созыва  Совета депутатов Кунчурукского сельсовета Болотнинского района Новосибирской области от 24.11.2014г. № 4 «Об утверждении муниципального дорожного фонда Кунчурукского сельсовета Болотнинского района Новосибирской области» следующие изменения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пункте 2.2 подпункты 5), 7) исключить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) пункт 4</w:t>
      </w:r>
      <w:r>
        <w:rPr>
          <w:b/>
          <w:color w:val="000000"/>
          <w:spacing w:val="-9"/>
          <w:sz w:val="28"/>
          <w:szCs w:val="28"/>
        </w:rPr>
        <w:t xml:space="preserve">.  </w:t>
      </w:r>
      <w:r>
        <w:rPr>
          <w:color w:val="000000"/>
          <w:spacing w:val="-9"/>
          <w:sz w:val="28"/>
          <w:szCs w:val="28"/>
        </w:rPr>
        <w:t>Порядок использования бюджетных ас</w:t>
      </w:r>
      <w:r>
        <w:rPr>
          <w:color w:val="000000"/>
          <w:sz w:val="28"/>
          <w:szCs w:val="28"/>
        </w:rPr>
        <w:t>сигнований дорожного фонда дополнить пунктом 4.5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Использование средств фонда осуществляется в соответствии со сметой доходов и расходов дорожного фонда по форме согласно приложению 1 к настоящему По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мета дорожного фонда ежегодно утверждается приложением к решению Совета депутатов о местном бюджете на очередной финансовый год».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Официальном вестнике Кунчурукского сельсовета»,  разместить на официальном сайте администрации Кунчурук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И.Н.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"/>
    <w:basedOn w:val="Style13"/>
    <w:qFormat/>
    <w:rPr>
      <w:b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495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2:00Z</dcterms:created>
  <dc:creator>User</dc:creator>
  <dc:description/>
  <dc:language>en-US</dc:language>
  <cp:lastModifiedBy>User</cp:lastModifiedBy>
  <dcterms:modified xsi:type="dcterms:W3CDTF">2015-06-24T08:01:00Z</dcterms:modified>
  <cp:revision>8</cp:revision>
  <dc:subject/>
  <dc:title/>
</cp:coreProperties>
</file>