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НЧУРУКСКОГО СЕЛЬСОВЕТА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0" w:after="0"/>
        <w:ind w:lef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-ой сессии (пятого созыва)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08.2016 г.                         с. Кунчурук.                                       </w:t>
      </w: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  <w:t xml:space="preserve"> № 45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64-ой сессии 3-го созыва Совета депутатов Кунчурукского сельсовета Болотнинского района Новосибирской области от 23.11.2009 года № 2 «Об утверждении Положения о  порядке предоставления по договорам социального найма жилых помещений муниципального жилищного фонда администрации Кунчурук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  соответствии    с   законом   Новосибирской   области   от    04.11.200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Кунчурукского сельсовета Болотнинского района Новосибирской области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тменить решение 64-ой сессии 3-го созыва Совета депутатов Кунчурукского сельсовета Болотнинского района Новосибирской области от  23.11.2009 года № 2 «Об утверждении Положения о  порядке предоставления по договорам социального найма жилых помещений муниципального жилищного фонда администрации Кунчурукского сельсовета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ие решение опубликовать в «Официальном вестнике Кунчурукского сельсовета»,  разместить на официальном сайте администрации Кунчурукского сельсовет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И.Н.Кривы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 xml:space="preserve">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7:00Z</dcterms:created>
  <dc:creator>user01</dc:creator>
  <dc:description/>
  <dc:language>en-US</dc:language>
  <cp:lastModifiedBy>User</cp:lastModifiedBy>
  <cp:lastPrinted>2016-08-11T10:24:00Z</cp:lastPrinted>
  <dcterms:modified xsi:type="dcterms:W3CDTF">2016-08-25T04:02:00Z</dcterms:modified>
  <cp:revision>6</cp:revision>
  <dc:subject/>
  <dc:title/>
</cp:coreProperties>
</file>