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0" w:after="0"/>
        <w:ind w:lef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-ой сессии (пятого созыва)</w:t>
      </w:r>
    </w:p>
    <w:p>
      <w:pPr>
        <w:pStyle w:val="Normal"/>
        <w:shd w:fill="FFFFFF" w:val="clear"/>
        <w:spacing w:lineRule="exact" w:line="317" w:before="0" w:after="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8.2016 г.                     с. Кунчурук.                                            </w:t>
      </w: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№ 46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34-ой сессии 4-го созыва Совета депутатов Кунчурукского сельсовета Болотнинского района Новосибирской области от 15.08.2012 года № 3 «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оставления субсидий из бюджета Кунчурук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менить решение 34-ой сессии 4-го созыва Совета депутатов Кунчурукского сельсовета Болотнинского района Новосибирской области 15.08.2012 года № 3 «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оставления субсидий из бюджета Кунчурук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ие решение опубликовать в «Официальном вестнике Кунчурукского сельсовета»,  разместить на официальном сайте администрации Кунчурукского сельсовет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И.Н.Крив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7:00Z</dcterms:created>
  <dc:creator>user01</dc:creator>
  <dc:description/>
  <dc:language>en-US</dc:language>
  <cp:lastModifiedBy>User</cp:lastModifiedBy>
  <cp:lastPrinted>2016-08-11T10:43:00Z</cp:lastPrinted>
  <dcterms:modified xsi:type="dcterms:W3CDTF">2016-08-25T04:01:00Z</dcterms:modified>
  <cp:revision>3</cp:revision>
  <dc:subject/>
  <dc:title/>
</cp:coreProperties>
</file>