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НЧУРУК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четвертой  сессии 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8.04.2014.                                                                                              с. Кунчу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авках налога на имущество физических лиц с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о-правового акта Совета Депутатов Кунчурукского сельсовета в соответствии  с изменениями, внесенными в Федеральный закон  от 02.11.2013 г. № 306-ФЗ, Совет депутатов Кунчурукского сельсовета 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2014 года на территории  Кунчурукского сельсовета следующие ставки налога на строения, помещения и сооружения, а также доли в праве общей собственности на указанное имущество в зависимости от суммарной инвентаризационной стоимости объектов налогообложения с учетом  коэффициента дефлятора (жилого или нежилого назначения) 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оэффициент-дефля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включитель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9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0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500 000  рублей включитель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 000 рубле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1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плата налога производится владельцами не позднее 1 ноября года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ющего  за годом, за который исчислен нало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ть льготы по уплате налога на имущество согласно статье 4 Закона РФ « О налогах на имущество физических лиц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не ранее чем по истечении одного месяца со дня его  официального опубликования и не ранее 1-го числа очередного налогового пери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 дня вступления в силу настоящего решения признать утратившим силу решение № 3 восьмой сессии четвертого созыва от 08.11.2010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решение в газете «Официальный вестник Кунчурукского сельсове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унчуру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И.Н.Кри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26:00Z</dcterms:created>
  <dc:creator>User</dc:creator>
  <dc:description/>
  <dc:language>en-US</dc:language>
  <cp:lastModifiedBy>user01</cp:lastModifiedBy>
  <cp:lastPrinted>2014-02-11T12:33:00Z</cp:lastPrinted>
  <dcterms:modified xsi:type="dcterms:W3CDTF">2014-04-21T05:38:00Z</dcterms:modified>
  <cp:revision>20</cp:revision>
  <dc:subject/>
  <dc:title>СОВЕТ ДЕПУТАТОВ</dc:title>
</cp:coreProperties>
</file>