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НЧУРУК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>Вносится главой</w:t>
      </w:r>
    </w:p>
    <w:p>
      <w:pPr>
        <w:pStyle w:val="Normal"/>
        <w:tabs>
          <w:tab w:val="clear" w:pos="720"/>
          <w:tab w:val="left" w:pos="6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Кунчурукского сельсовета</w:t>
      </w:r>
    </w:p>
    <w:p>
      <w:pPr>
        <w:pStyle w:val="Normal"/>
        <w:tabs>
          <w:tab w:val="clear" w:pos="720"/>
          <w:tab w:val="left" w:pos="632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Болотнинского района</w:t>
      </w:r>
    </w:p>
    <w:p>
      <w:pPr>
        <w:pStyle w:val="Normal"/>
        <w:tabs>
          <w:tab w:val="clear" w:pos="720"/>
          <w:tab w:val="left" w:pos="632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Normal"/>
        <w:tabs>
          <w:tab w:val="clear" w:pos="720"/>
          <w:tab w:val="left" w:pos="632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2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 Е Ш Е Н И Е №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ьдесят третьей сессии четвер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4.11.2014                                                                                       с. Кунчурук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 бюджете  Кунчурукского сельсовета  Болотни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 на 2015 год и  плановый период 2016 и 2017 годов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Статья 1. Основные характеристики  бюджета Кунчурукского сельсовета Болотнинского района Новосибирской области на 2015 год и на плановый период 2016 и 2017 год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1. Утвердить основные характеристики бюджета Кунчурукского сельсовета на 2015 г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)  общий объем доходов бюджета  в сумме 3117,5 тыс. рублей, в том числе объем  безвозмездных поступлений из других бюджетов Российской Федерации в сумме 2495,3тыс. рублей, из них общий объем межбюджетных трансфертов, получаемых их других бюджетов Российской Федерации в сумме 2495,3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)  общий объем  расходов бюджета  в сумме 3117,5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)  установить, что  бюджет утверждается  без дефици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 Утвердить основные характеристики бюджета поселения на 2016 и 2017 г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1)  общий объем доходов бюджета на 2016 год  в сумме 2753,5 тыс. рублей, в том числе объем безвозмездных поступлений из других бюджетов Российской Федерации в сумме  2173,3 тыс. рублей, из них общий объем межбюджетных трансфертов, получаемых их других бюджетов Российской Федерации в сумме 2173,3 тыс. рублей, и  на 2017 год в сумме 1664,7 тыс. рублей,  в том числе  объем безвозмездных поступлений из других бюджетов Российской Федерации в сумме 1157,5 тыс. рублей, из них общий объем межбюджетных трансфертов, получаемых их других бюджетов Российской Федерации в сумме 1157,5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2) общий объем расходов бюджета на 2016 год в сумме 2753,5 тыс. рублей, в том числе условно утвержденные расходы в сумме 66,9 тыс. рублей, и на 2017 год в сумме 1664,7 тыс. рублей, в том числе условно утвержденные расходы в сумме  79,5 тыс. рублей.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3) установить, что  бюджет принимается  без дефици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</w:t>
      </w:r>
      <w:r>
        <w:rPr>
          <w:b/>
          <w:lang w:val="ru-RU"/>
        </w:rPr>
        <w:t>Статья 2. Главные администраторы доходов бюджета Кунчурукского сельсовета Болотнинского района Новосибирской области и главные  администраторы источников финансирования дефицита бюджета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Утвердить  перечень главных администраторов доходов бюджета Кунчурукского сельсовета Болотнинского района Новосибирской области  на 2015 год и плановый период 2016 и 2017 годов согласно приложению 1 к настоящему решению, в том числе: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 xml:space="preserve">перечень главных администраторов налоговых и неналоговых  доходов бюджета, согласно таблице 1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 xml:space="preserve">перечень главных администраторов безвозмездных поступлений бюджета, согласно таблице 2.  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Утвердить  перечень главных администраторов источников финансирования дефицита бюджета на 2015 год и плановый период 2016 и 2017 годов согласно приложению 2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3. Установить, что в случае изменения в 2015 году и плановом периоде 2016 и 2017 годов перечня и (или) полномочий главных администраторов доходов бюджета поселения или главных администраторов источников финансирования дефицита бюджета поселения  при определении принципов назначения, структуры кодов и присвоении кодов классификации доходов бюджета поселения и источников финансирования дефицита бюджета  поселения  вправе вносить соответствующие изменения в перечень главных администраторов доходов бюджета поселения и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а поселения или классификации источников финансирования дефицита бюджета поселения с внесением изменений в настоящее реш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</w:t>
      </w:r>
      <w:r>
        <w:rPr>
          <w:b/>
          <w:lang w:val="ru-RU"/>
        </w:rPr>
        <w:t>Статья 3.  Формирование доходов бюджета</w:t>
      </w:r>
    </w:p>
    <w:p>
      <w:pPr>
        <w:pStyle w:val="Normal"/>
        <w:ind w:right="-6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1. Установить, что доходы  бюджета  поселения на 2015 год и плановый период 2016 и 2017 годов  формируются за счет  доходов от  предусмотренных законодательством Российской Федерации  о налогах и сборах федеральных  налогов и сборов,  а также пеней и штрафов по ним, неналоговых  доходов, а так же за счет безвозмездных   поступлений с учетом единых нормативов отчислений от налогов и сборов, предусмотренных законодательством Новосибирской области.   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2. Утвердить доходы местного бюдже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1) на 2015год согласно  таблице 1 приложения 3 к настоящему решению;</w:t>
      </w:r>
    </w:p>
    <w:p>
      <w:pPr>
        <w:pStyle w:val="Normal"/>
        <w:ind w:left="120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) на 2016-2017 годы согласно таблице 2 приложения 3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3. Утвердить нормативы распределения доходов на 2015год и плановый период 2016 и 2017 годов не установленные бюджетным законодательством:  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согласно таблице 1 приложения 4 к настоящему реше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согласно таблице 2  приложения 4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становить, что Муниципальное казённое предприятие «Коммунальщик» за использование муниципальным имуществом Кунчурукского сельсовета освобождается от перечислений в бюджет Кунчурукского сельсовета  в части прибыли по итогам работы (квартал, год) остающихся после уплаты налогов и иных обязательных платежей.</w:t>
      </w:r>
    </w:p>
    <w:p>
      <w:pPr>
        <w:pStyle w:val="Normal"/>
        <w:ind w:left="8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Статья 4.      Расходы бюджета Кунчурукского сельсовета.  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 Установить, что главным распорядителем расходов бюджета Кунчурукского сельсовета является администрация Кунчурукского сельсовета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2. Утвердить ведомственную структуру расходов бюджета  Кунчурукского сельсовета: </w:t>
      </w:r>
    </w:p>
    <w:p>
      <w:pPr>
        <w:pStyle w:val="Normal"/>
        <w:ind w:left="885" w:hanging="0"/>
        <w:jc w:val="both"/>
        <w:rPr/>
      </w:pPr>
      <w:r>
        <w:rPr>
          <w:lang w:val="ru-RU"/>
        </w:rPr>
        <w:t>1)  на 2015 год согласно таблице 1 приложения 5   к настоящему решению;</w:t>
      </w:r>
    </w:p>
    <w:p>
      <w:pPr>
        <w:pStyle w:val="Normal"/>
        <w:ind w:left="885" w:hanging="0"/>
        <w:jc w:val="both"/>
        <w:rPr/>
      </w:pPr>
      <w:r>
        <w:rPr>
          <w:lang w:val="ru-RU"/>
        </w:rPr>
        <w:t>2) на 2016-2017 годы согласно таблице 2 приложения 5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 Утвердить перечень публичных нормативных обязательств, подлежащих исполнению за счет средств бюджета Кунчурукского сельсовет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</w:t>
      </w:r>
      <w:r>
        <w:rPr>
          <w:lang w:val="ru-RU"/>
        </w:rPr>
        <w:t>1) на 2015 год согласно таблице 1 приложения 6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</w:t>
      </w:r>
      <w:r>
        <w:rPr>
          <w:lang w:val="ru-RU"/>
        </w:rPr>
        <w:t>2) на 2016 -2017 годы согласно таблице 2 приложения 6 к настоящему решению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lang w:val="ru-RU"/>
        </w:rPr>
        <w:t>4. Установить, что Субсидии юридическим лицам, (кроме некоммерческих организаций), индивидуальным предпринимателем и физическим лицам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оказанием услуг в случаях, связанных с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компенсацией части затрат на уголь, реализуемый населению для отопления жиль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компенсацией выпадающих доходов от предоставления населению услуг п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пло-, водоснабжение, по тарифам на обеспечение возмещения издержек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содержание объектов коммунальной инфраструктур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на подготовку объектов жилищно-коммунального хозяйства в осеннее -зимний период(приобретение угля)</w:t>
      </w:r>
    </w:p>
    <w:p>
      <w:pPr>
        <w:pStyle w:val="Normal"/>
        <w:jc w:val="both"/>
        <w:rPr/>
      </w:pPr>
      <w:r>
        <w:rPr>
          <w:lang w:val="ru-RU"/>
        </w:rPr>
        <w:t>если их предоставление предусмотрено федеральным законодательством, законодательством Новосибирской области и (или) нормативными актами администрации Кунчурукского сельсовета и в пределах бюджетных ассигнований, предусмотренных ведомственной структурой расходов бюджета на 2015 год и на 2016-2017 годы по соответствующим целевым статьям и виду расходов согласно приложения 5 к настоящему  решению, в порядке  установленном   администрацией Кунчурукского сельсов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5. В целях обеспечения жизнедеятельности населения, на основании решения Совета депутатов Кунчурукского сельсовета Болотнинского района Новосибирской области от 29.11.2013г. «Об утверждении Положения о предоставлении муниципальной преференции в Кунчурукском сельсовете Болотнинского района Новосибирской области», предоставить муниципальную преференцию МКП «Коммунальщик» Кунчурукского сельсовета на подготовку объектов жилищно-коммунального хозяйства к работе в осеннее - зимний период в 2015году  в размере  -2,0 тыс. руб., в 2016 году в размере 3,0 тыс. руб., в 2017 году в размере -3,0 тыс. руб. Субсидии, муниципальная помощь (муниципальная преференция), предоставляются в порядке, установленном администрацией и Советом депутатов Кунчурукского сельсовета Болотнинского района Новосибирской обла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6.Установить, что за счет средств бюджета Кунчурукского сельсовета Болотнинского района Новосибирской области могут предоставляться субсидии некоммерческим организациям, не являющимся бюджетными и автономными учреждениями, в том числе в соответствии с договорами (соглашениями) на оказания муниципальных услуг физическим и (или) юридическим лицам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7. Установить, что в 2015-2017 годах за счет средств бюджета поселения оказываются муниципальные услуги в соответствии с перечнем, объемом и нормативами финансовых затрат (стоимостью) муниципальных услуг, утвержденным Кунчурукским сельсоветом. Выполнение казёнными учреждениями и иными юридическими лицами муниципальных услуг осуществляются в соответствии с муниципальным заданием, сформированным в соответствии с порядком формирования муниципального задания, установленным Кунчурукским сельсоветом.</w:t>
      </w:r>
    </w:p>
    <w:p>
      <w:pPr>
        <w:pStyle w:val="Normal"/>
        <w:ind w:left="840" w:hanging="0"/>
        <w:jc w:val="both"/>
        <w:rPr>
          <w:lang w:val="ru-RU"/>
        </w:rPr>
      </w:pPr>
      <w:r>
        <w:rPr>
          <w:lang w:val="ru-RU"/>
        </w:rPr>
        <w:t xml:space="preserve">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Статья 5.  Особенности заключения и оплаты договоров (муниципальных контрактов)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Заключение и оплата муниципальными казенными учреждениями и администрацией Кунчурукского сельсовета договоров, исполнение которых осуществляется за счет средств бюджета поселения, производятся в пределах доведенных им лимитов бюджетных обязательств в соответствии с  классификацией расходов бюджета поселения и с учетом принятых и неисполненных обязательств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ри нарушении казённым учреждением, администрацией Кунчурукского сельсовета установленного порядка учета бюджетных обязательств санкционирование оплаты денежных обязательств казенного учреждения, администрации Кунчурукского сельсовета приостанавливается в соответствии с порядком, определенном администрацией Кунчурукского сельсовета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3. Установить, что казённое учреждения и администрация Кунчурукского сельсовета  при заключении договоров (муниципальных контрактов) на поставку товаров (работ, услуг) в праве предусматривать авансовые платежи: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1) в размере 100 процентов суммы договора (контракта) - по договорам (контрактам);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>а) на предоставление услуг связи;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>б) о подписке на печатные издания и об их приобретении;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>в) об обучении на курсах повышении квалификации,  приобретение авиа- и железнодорожных билетов, билетов для  проезда городским и пригородным транспортом, путевок на  санаторно  -курортное лечение;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>г) по договорам обязательного страхования гражданской ответственности владельцев транспортных  средств;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>д) по договорам, подлежащим оплате за счет средств, полученных от  иной приносящей доход деятель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) 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3) в размере 100 процентов  суммы договоров (контракта) - по распоряжению администрации Кунчурукского сельсове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Статья 6. Софинансирование расходов, осуществляемых за счет средств областного бюджет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Установить, что средства бюджета поселения, предусмотренные на условиях  софинансирования расходов, осуществляемых за счет средств областного бюджета, расходуются в соответствии с установленными нормативами софинансирования расход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бъем указанных расходов бюджета поселения определяется в пределах бюджетных ассигнований, утвержденных настоящим решением, исходя из утвержденного объема средств областного бюджета на соответствующие цели, если иное не предусмотрено законом Новосибирской области, а также соглашениями, заключенными  администрацией Кунчурукского сельсовета с областными исполнительными органами государственной власти Новосибирской области,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b/>
          <w:lang w:val="ru-RU"/>
        </w:rPr>
        <w:t>Статья 7. Особенности использования остатков средств, предоставленных из областного бюдж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Установить, что неиспользованные по состоянию на 1 января 2015 года остатки целевых средств, переданные из областного бюджета в бюджет поселения, подлежат возврату в доход областного бюджета. Зачисленные в доход областного бюджета неиспользованные остатки целевых средств могут быть возвращены в бюджет поселению при установлении наличия потребности в использовании их на те же цели в соответствии с решениями главных администраторов доходов областного бюджета от возврата неиспользованных остатков целев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b/>
          <w:lang w:val="ru-RU"/>
        </w:rPr>
        <w:t>Статья 8. Иные межбюджетные трансферты из бюджета поселения.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Утвердить объем иных межбюджетных трансфертов, предоставленных бюджетом поселения согласно таблице 1,2 приложения 8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>на 2015год в сумме 22,8 тыс. руб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>на 2016 год в сумме 20,1 тыс. руб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>на 2017 год в сумме 11,9 тыс. рублей.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Установить цели предоставления и распределение иных межбюджетных трансфертов из бюджета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а осуществление  переданных полномочий  контрольно-счетных органов поселений;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Предоставление бюджетом иных межбюджетных трансфертов. предусмотренных настоящим решением, осуществляется в порядке, установленном Кунчурукским сельсоветом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Статья 9.  Источники финансирования дефицита бюдж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Утвердить источники финансирования дефицита бюджета Кунчурукского сельсовета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1)   на 2015 год согласно таблице 1приложения 7  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>2) на 2016-2017 годы согласно таблице 2 приложения 7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</w:t>
      </w:r>
      <w:r>
        <w:rPr>
          <w:b/>
          <w:lang w:val="ru-RU"/>
        </w:rPr>
        <w:t>Статья 10.  Муниципальный внутренний долг и расходы на его обслужив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Установить верхний предел  муниципального долга Кунчурукского сельсовета на 1 января 2016 года в сумме 0,0 тыс. рублей, на 01 января 2017 года в сумме 0,0 тыс. рублей, на 01 января 2018 года 0,0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.Установить предельный объем муниципального долга Кунчурукского сельсовета на 2015 год – 0,0 тыс. рублей, на 2016 год – 0,0 тыс. рублей, на 2017год -0,0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3.Установить предельный объем расходов бюджета поселения на обслуживание муниципального  долга в 2015 году на сумму 0,0 тыс. рублей, в 2016 году на сумму 0,0 тыс. рублей, в 2017 году на сумму 0,0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</w:t>
      </w:r>
      <w:r>
        <w:rPr>
          <w:b/>
          <w:lang w:val="ru-RU"/>
        </w:rPr>
        <w:t>Статья 11.  Резервный фонд  Кунчурукского сель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Установить  предельный объём  резервного фонда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               </w:t>
      </w:r>
      <w:r>
        <w:rPr>
          <w:lang w:val="ru-RU"/>
        </w:rPr>
        <w:t>1.)    на 2015 год в сумме 6,2 тыс. руб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2.)   на 2016 год в сумме 5,5 тыс. руб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3.)  на 2017 год в сумме 3,3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</w:t>
      </w:r>
      <w:r>
        <w:rPr>
          <w:b/>
          <w:lang w:val="ru-RU"/>
        </w:rPr>
        <w:t>Статья 12.  Дорожный  фонд  Кунчурукского сельсовета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1.  Утвердить дорожный фонд Кунчурукского сельсовета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t>1.) на 2015 год в сумме 308,5 тыс. руб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t>2.) на 2016 год в сумме 324,2 тыс. руб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t>3.) на 2017 год в сумме 248,0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2.  Установить что за счет средств дорожного фонда Кунчурукского сель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изводится ремонт и содержание автомобильных дорог общего пользования (за исключением автомобильных дорог федерального значен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Статья 13.  Особенности исполнения бюджета поселения в 2015 год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Установить, что в соответствии с пунктом 3 статьи 217 Бюджетного кодекса Российской Федерации дополнительным основанием  для внесения в 2015 году изменений в показатели сводной бюджетной росписи бюджета поселения, связанным с особенностями исполнения бюджета поселения, является изменение бюджетной классификации расходов бюджета поселения без изменения целевого направления расходования бюджетных средств при изменении установленного порядка применения бюджетной классификац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</w:t>
      </w:r>
      <w:r>
        <w:rPr>
          <w:b/>
          <w:lang w:val="ru-RU"/>
        </w:rPr>
        <w:t>Статья 14.  Вступление в силу настоящего решения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>Настоящее решение вступает в силу с 01 января 2015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 Кунчурукского сель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олотнинск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восибирской области                                                                         И.Н.Крив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5" w:hanging="46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 Знак1"/>
    <w:basedOn w:val="Style13"/>
    <w:qFormat/>
    <w:rPr>
      <w:sz w:val="24"/>
      <w:szCs w:val="24"/>
      <w:lang w:val="en-US"/>
    </w:rPr>
  </w:style>
  <w:style w:type="character" w:styleId="Style14">
    <w:name w:val="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4:35:00Z</dcterms:created>
  <dc:creator>бухгалтерия</dc:creator>
  <dc:description/>
  <dc:language>en-US</dc:language>
  <cp:lastModifiedBy>User</cp:lastModifiedBy>
  <cp:lastPrinted>2014-11-13T15:28:00Z</cp:lastPrinted>
  <dcterms:modified xsi:type="dcterms:W3CDTF">2014-11-25T07:34:00Z</dcterms:modified>
  <cp:revision>157</cp:revision>
  <dc:subject/>
  <dc:title>Байкальский сельский Совет депутатов</dc:title>
</cp:coreProperties>
</file>