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ЧУРУКСКОГО СЕЛЬСОВЕТА БОЛОТНИ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 - ой сессии (4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6.2014                                                                                        с. Кунчуру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мене решения № 5 64-ой сессии четвёртого созыва  Совета депутатов Кунчурукского сельсовета Болотнинского района Новосибирской области  «О ставках налога на имущество физических лиц с 2014 года» от 08.04.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-правового акта Совета депутатов Кунчурукского сельсовета в соответствии  с изменениями, внесенными в Федеральный закон  от 02.11.2013 г. № 306-ФЗ, Совет депутатов Кунчурукского сельсовет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№ 5 64-ой сессии четвёртого созыва Совета депутатов Кунчурукского сельсовета Болотнинского района Новосибирской области  «О ставках налога на имущество физических лиц с 2014 года» от 08.04.2014 года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Официальный вестник Кунчурукског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                              Г.А.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5:00Z</dcterms:created>
  <dc:creator>user01</dc:creator>
  <dc:description/>
  <dc:language>en-US</dc:language>
  <cp:lastModifiedBy>user01</cp:lastModifiedBy>
  <dcterms:modified xsi:type="dcterms:W3CDTF">2014-07-15T08:45:00Z</dcterms:modified>
  <cp:revision>2</cp:revision>
  <dc:subject/>
  <dc:title/>
</cp:coreProperties>
</file>