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73-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019                                  с. Кунчурук.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чурук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 обсудив план работы Совета депутатов Кунчурукского сельсовета Болотнинского района Новосибирской области  на 2020 год, Совет депутатов Кунчурукского сельсовета 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нчурукского сельсовета Болотнинского района Новосибирской области  на 2020 год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Болотнин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Кривых И.Н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2" w:before="0" w:after="144"/>
        <w:ind w:left="720" w:hanging="0"/>
        <w:contextualSpacing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3 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5 созыва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1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№ 19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решением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0.01.2020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унчурук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2019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оопасн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6 месяцев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Коммунальщ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социально – экономического развития Кунчурукского сельсовета на 2021-2022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на 2021 год и  плановый период 2022 и 2023 г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9 месяцев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бюджета на 2021 год и  плановый период 2022 и 2023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алоговых ставок, порядке и сроков уплаты земельного налога и налога на имущество на 2021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Кунчурукского сельсовета на 2021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Г.Н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User</dc:creator>
  <dc:description/>
  <cp:keywords/>
  <dc:language>en-US</dc:language>
  <cp:lastModifiedBy>user01</cp:lastModifiedBy>
  <cp:lastPrinted>2018-12-24T12:14:00Z</cp:lastPrinted>
  <dcterms:modified xsi:type="dcterms:W3CDTF">2020-12-04T06:34:00Z</dcterms:modified>
  <cp:revision>10</cp:revision>
  <dc:subject/>
  <dc:title/>
</cp:coreProperties>
</file>