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НЧУРУКСКОГО СЕЛЬСОВЕТА БОЛОТНИНСКОГО МУНИЦИПАЛЬН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22-ой сесси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1                                  с. Кунчурук.                             № 5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нчурукского сельсов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 обсудив план работы Совета депутатов Кунчурукского сельсовета Болотнинского района Новосибирской области  на 2022 год, Совет депутатов Кунчурукского сельсовета  Болотнинского района Новосибир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нчурукского сельсовета Болотнинского района Новосибирской области  на 2022 год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 Болотнинского района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Глава Кунчурукского сельсовет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Кунчурук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Н.Сергеева                                                    Кривых И.Н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2" w:before="0" w:after="144"/>
        <w:ind w:left="720" w:hanging="0"/>
        <w:contextualSpacing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22  сесс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6 созыва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унчуру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4.12.2021 № 57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Кунчур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унчурук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2021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оопасн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ю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К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6 месяцев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«Коммунальщ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социально – экономического развития Кунчурукского сельсовета на 2023-2024 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бюджета на 2023 год и  плановый период 2024 и 2025 г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9 месяцев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бюджета на 2023 год и  плановый период 2024 и 2025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муниципальных нормативных правовых актов в соответствие с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Федеральным законом от 29.09.2019 №325-ФЗ «О внесении изменений в части  первую и вторую Налогового кодекса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К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Кунчурукского сельсовета на 2023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Г.Н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6:00Z</dcterms:created>
  <dc:creator>User</dc:creator>
  <dc:description/>
  <cp:keywords/>
  <dc:language>en-US</dc:language>
  <cp:lastModifiedBy>Kunchuruk</cp:lastModifiedBy>
  <cp:lastPrinted>2018-12-24T12:14:00Z</cp:lastPrinted>
  <dcterms:modified xsi:type="dcterms:W3CDTF">2022-08-16T06:21:00Z</dcterms:modified>
  <cp:revision>15</cp:revision>
  <dc:subject/>
  <dc:title/>
</cp:coreProperties>
</file>