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НЧУРУКСКОГО СЕЛЬСОВЕТА</w:t>
        <w:br/>
        <w:t>БОЛОТН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идцать четвертой сесси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5.08.2012.                                                                                    с. Кунчур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ормировании муницип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нчурукского сельсовета Болотни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в предложения по кандидатурам для назначения в состав муниципальной избирательной комиссии Кунчурукского сельсовета Болотнинского района, в соответствии со статями 22, 24, 28, 29 Федерального закона «Об основных гарантиях избирательных прав и прав на участие в референдуме граждан Российской Федерации», статьями 4, 6, 11, 13 Закона Новосибирской области «Об избирательных комиссиях, комиссиях референдума в Новосибирской области», статьей 33 Устава Кунчурукского сельсовета Болотниского района Совета депутатов Кунчурукского сельсовета Болотнис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формировать муниципальную избирательную комиссию Кунчурукского сельсовета Болотниского района в количестве шести членов с правом решающего голоса, назначив в её соста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Буркова Валентина Ивановна – 1962 года рождения, образование – начальное профессиональное, МКУ «Молодёжный центра» специалист, предложенную для назначения в состав комиссии территориальной избирательной комиссией Болотни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удин Денис Александрович – 1981 года рождения, образование - высшее, ООО «Сибстар» директор, предложенного для назначения в состав комиссии  Новосибирским региональным отделением политической партии «ЛДПР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корина Елена Николаевна – 1976 года рождения, образование -  среднее профессиональное, администрация Кунчурукского сельсовета специалист, предложенную для назначения в состав комиссии местным отделением политической партии «Единая Росс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 Кротов Анатолий Анатольевич – 1962 года рождения, образование - высшее, ГБУ «Управление ветеринарией Болотнинского района Новосибирской области заведующий ветеринарным пунктом, предложенного для назначения в состав комиссии Советом депутатов Кунчурук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>5.  Лукьянова Татьяна Петровна – 1979 года рождения, образование - высшее, МКОУ Кунчурукская СОШ учитель, предложенную для назначения в состав комиссии территориальной избирательной комиссией Болотни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>6. Новосельцева Надежда Леонидовна – 1961 года рождения, образование – среднее профессиональное, МКОУ Кунчурукская СОШ учитель, предложенную для назначения в состав комиссии территориальной избирательной комиссией Болотниского район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.  Избирательной комиссии Кунчурукского сельсовета провести первое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рганизационное заседание не позднее 01.09.2012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Официальном вестнике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унчурукского сельсовета и разместить на сайте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унчурукского сельсовета                              И.Н.Кри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24:00Z</dcterms:created>
  <dc:creator>User</dc:creator>
  <dc:description/>
  <dc:language>en-US</dc:language>
  <cp:lastModifiedBy>User</cp:lastModifiedBy>
  <cp:lastPrinted>2012-08-15T09:23:00Z</cp:lastPrinted>
  <dcterms:modified xsi:type="dcterms:W3CDTF">2012-08-21T08:18:00Z</dcterms:modified>
  <cp:revision>6</cp:revision>
  <dc:subject/>
  <dc:title>СОВЕТ ДЕПУТАТОВ</dc:title>
</cp:coreProperties>
</file>