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47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8-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(пятого созы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8.11.2018 г.</w:t>
        <w:tab/>
        <w:t xml:space="preserve">       с.Кунчур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делить МКП «Коммунальщик» Кунчурукского сельсовета Болотнинского района Новосибирской области  денежные средства за счет средств  бюджета Кунчурукского сельсовета Болотнинского района Новосибирской области на приобретения топливо-энергитических ресурсов (уголь)  в размере 200000,00 рублей (двести тысяч  рублей 00 копее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Кунчурукского сельсовета Кунчурукского сельсовета                              Болотнинского района Болотнинского района                                     Новосибирской области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Н________                                      И.Н.Кривых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3:00Z</dcterms:created>
  <dc:creator>User</dc:creator>
  <dc:description/>
  <dc:language>en-US</dc:language>
  <cp:lastModifiedBy>User</cp:lastModifiedBy>
  <dcterms:modified xsi:type="dcterms:W3CDTF">2018-11-07T03:53:00Z</dcterms:modified>
  <cp:revision>2</cp:revision>
  <dc:subject/>
  <dc:title/>
</cp:coreProperties>
</file>