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ОВЕТ ДЕПУТАТОВ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УНЧУРУКСКОГО СЕЛЬСОВЕТА 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БОЛОТНИНСКОГО РАЙОН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РЕШЕНИЕ 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35- ой сессии (5-го созыва)                                                                                          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от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4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.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2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17.                               с. Кунчурук                                          № 109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унчурукского сельсовета  Болотн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дпунктом 3 пункта 5 статьи 39.28 Земельного кодекса Российской Федерации,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овет депутатов Кунчурукского сельсовета Болотнинского района Новосибирской области р е ш и л: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унчурукского сельсовета  Болотнинского района Новосибирской обла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 дня вступления данного решения  в законную силу, решение от 24.02.2015 года № 5, 78-ой сессии четвёртого созыва и решение от 28.07.2015 года  № 5, 84-ой сессии четвёртого созыва считать утратившими си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данное решение в периодическом печатном издании «Официальный вестник Кунчурукского сельсовета» и на официальном сайте Кунчурукского сельсовета в сети Интернет.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шение вступает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лу с 1 января 2018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реш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унчурукского сельсовета                                                                   Болотн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                         И.Н.Кривых                                                                              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Приложение                                                                                                                                                                                             к решению № 109                                                                                                                                                                                  35  сессии пятого созыва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Кунчурук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 14.12.2017 года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унчурукского сельсовета  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стоящий Порядок (далее – Порядок)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унчурукского сельсовета  Болотнинского района Новосибирской области (далее – размер плат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р платы рассчитывается администрацией Кунчурукского сельсовета Болотнинского района Новосибирской области, осуществляющей в отношении таких земельных участков полномочия собстве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 до перераспределения земельных участков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Arial" w:hAnsi="Calibri;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 Знак4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">
    <w:name w:val=" Знак3"/>
    <w:basedOn w:val="Style5"/>
    <w:qFormat/>
    <w:rPr>
      <w:rFonts w:cs="Times New Roman"/>
    </w:rPr>
  </w:style>
  <w:style w:type="character" w:styleId="2">
    <w:name w:val=" Знак2"/>
    <w:basedOn w:val="Style5"/>
    <w:qFormat/>
    <w:rPr>
      <w:rFonts w:cs="Times New Roman"/>
    </w:rPr>
  </w:style>
  <w:style w:type="character" w:styleId="Style6">
    <w:name w:val="Без интервала Знак"/>
    <w:basedOn w:val="Style5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3">
    <w:name w:val=" Знак13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2">
    <w:name w:val=" Знак12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1">
    <w:name w:val=" Знак11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10">
    <w:name w:val=" Знак10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9">
    <w:name w:val=" Знак9"/>
    <w:basedOn w:val="Style5"/>
    <w:qFormat/>
    <w:rPr>
      <w:rFonts w:ascii="Cambria" w:hAnsi="Cambria" w:eastAsia="Times New Roman" w:cs="Times New Roman"/>
      <w:color w:val="4F81BD"/>
    </w:rPr>
  </w:style>
  <w:style w:type="character" w:styleId="8">
    <w:name w:val=" Знак8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 Знак7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6">
    <w:name w:val=" Знак6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5">
    <w:name w:val=" Знак5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1">
    <w:name w:val="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 Знак"/>
    <w:basedOn w:val="Style5"/>
    <w:qFormat/>
    <w:rPr>
      <w:rFonts w:ascii="Calibri;Arial" w:hAnsi="Calibri;Arial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1:00Z</dcterms:created>
  <dc:creator>Admin</dc:creator>
  <dc:description/>
  <dc:language>en-US</dc:language>
  <cp:lastModifiedBy>User</cp:lastModifiedBy>
  <cp:lastPrinted>2017-12-12T15:57:00Z</cp:lastPrinted>
  <dcterms:modified xsi:type="dcterms:W3CDTF">2017-12-12T09:00:00Z</dcterms:modified>
  <cp:revision>3</cp:revision>
  <dc:subject/>
  <dc:title/>
</cp:coreProperties>
</file>