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  <w:br/>
        <w:t>КУНЧУРУКСКОГО СЕЛЬСОВЕТА</w:t>
        <w:br/>
        <w:t>БОЛОТНИНСКОГО РАЙОНА НОВОСИБИРСКОЙ ОБЛАСТИ</w:t>
        <w:br/>
        <w:br/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8-ой сессии (5-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2.2018.                                     с. Кунчурук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тридцать восьмой сессии третьего созыва Совета депутатов Кунчурукского сельсовета от 22.01.2008. № 4 «Об утверждении Положения об оплате труда депутатов, членов выборных органов местного самоуправления, осуществляющих свои полномочия на постоянной основе, муниципальных служащих, технических работников Кунчурукского сельсовета Болотнинского района Новосибир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Губернатора Новосибирской области от 10.01.2018. № 5 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Совет депутатов Кунчурукского  сельсовета  Болотнинского  района  Новосибирской  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 тридцать восьмой сессии третьего созыва Совета депутатов Кунчурукского сельсовета от 22.01.2008. № 4 «Об утверждении Положения об оплате труда депутатов, членов выборных органов местного самоуправления, осуществляющих свои полномочия на постоянной основе, муниципальных служащих, технических работников Кунчурукского сельсовета Болот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2.1. Положения слова «(размер должностного оклада 2403 рубля)» заменить словами «(размер должностного оклада 2500 рублей)»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ах 4.9  Положения таблицу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943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Официальном вестнике Кунчурукского сельсовета и разместить на официальном 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56:00Z</dcterms:created>
  <dc:creator>User</dc:creator>
  <dc:description/>
  <dc:language>en-US</dc:language>
  <cp:lastModifiedBy>User</cp:lastModifiedBy>
  <cp:lastPrinted>2018-02-08T15:55:00Z</cp:lastPrinted>
  <dcterms:modified xsi:type="dcterms:W3CDTF">2018-02-08T08:57:00Z</dcterms:modified>
  <cp:revision>7</cp:revision>
  <dc:subject/>
  <dc:title/>
</cp:coreProperties>
</file>