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НЧУРУКСКОГО СЕЛЬСОВЕТА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ОТНИНСКОГО РАЙОНА НОВОСИБИРСКОЙ ОБЛАСТИ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widowControl/>
        <w:ind w:right="-36" w:hanging="0"/>
        <w:jc w:val="center"/>
        <w:rPr/>
      </w:pPr>
      <w:r>
        <w:rPr>
          <w:rFonts w:cs="Times New Roman" w:ascii="Times New Roman" w:hAnsi="Times New Roman"/>
          <w:sz w:val="28"/>
        </w:rPr>
        <w:t>40 -ой сессии пятого созыва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  25.04.2018г.                                с. Кунчурук                                         № 124 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решение  9 сессии третьего созыва Совета депутатов Кунчурукского сельсовета Болотнинского района Новосибирской области  от 09.11.2005. № 2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ого закона от 06.10.2003 № 131-ФЗ «Об общих принципах организации местного самоуправления в Российской Федерации, Совет депутатов Кунчурукского сельсовета Болотнинского района Новосибирской области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 в решение  9 сессии третьего созыва Совета депутатов Кунчурукского сельсовета Болотнинского района Новосибирской области от 09.11.2005. № 2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 следующие изменения:</w:t>
      </w:r>
    </w:p>
    <w:p>
      <w:pPr>
        <w:pStyle w:val="ConsNormal"/>
        <w:widowControl/>
        <w:ind w:left="-540" w:right="-36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Абзац 4  пункта 1.6 порядк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Официальном вестнике Кунчурукского сельсовета и разместить на официальном 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Кунчурук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                             Болот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Сергеева                                                       И.Н. Кривых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2:00Z</dcterms:created>
  <dc:creator>User</dc:creator>
  <dc:description/>
  <dc:language>en-US</dc:language>
  <cp:lastModifiedBy>User</cp:lastModifiedBy>
  <dcterms:modified xsi:type="dcterms:W3CDTF">2018-04-26T04:10:00Z</dcterms:modified>
  <cp:revision>3</cp:revision>
  <dc:subject/>
  <dc:title/>
</cp:coreProperties>
</file>