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40 -ой сессии (пятого созыва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25.04.2018.                                 с. Кунчурук                                      № 125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валификационных требован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замещения должностей муниципальной службы в администрации </w:t>
      </w:r>
      <w:r>
        <w:rPr>
          <w:bCs/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 от 02.03.2007 № 25-ФЗ «О муниципальной службе в Российской Федерации», Законом Новосибирской области от 30.10.2007 № 157-ОЗ «О муниципальной службе в Новосибирской области», Уставом Кунчурукского сельсовета Болотнинского района Новосибирской области,  Совет депутатов Кунчурукского сельсовета Болотнинского района Новосибирской области р е ш и л:</w:t>
      </w:r>
    </w:p>
    <w:p>
      <w:pPr>
        <w:pStyle w:val="Msonormalcxspmiddl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Утвердить Положение о квалификационных требованиях для замещения должностей муниципальной службы в администрации Кунчурукского сельсовета Болотнинского района Новосибирской област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данного решения в законную силу, решение  от 09.09.2008. № 5  сорок седьмой сессии (третьего созыва) 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 настоящее решение в периодическом печатном издании «Официальный вестник Кунчурукского сельсовета» и разместить на официальном сайте администрации Кунчурукского сельсовета Болотн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Кунчурук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                             Болотнинск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Новосибирской област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Сергеева                                                       И.Н. Кривых                   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унчурукского сельсовета                                                                                              Болотни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8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нчурук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валификационных требованиях для замещения должностей муниципальной службы в администрации Кунчурукского сельсовета Болотнинского района Новосибирской области (далее – Положение)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устанавливает квалификационные требования для замещения должностей муниципальной службы в администрации Кунчурукского сельсовета Болотнинского района Новосибирской области (далее – должности муниципальной службы), предъявляемые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Квалификационные требования для замещения должностей муниципальной службы высш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 Высшее образование не ниже уровня специалитета, магистратуры, за исключ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граждан, получившим высшее профессиональное образование до 29 августа 1996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х служащих, имеющих высшее образование не выше бакалавриата, назначенных на указанные должности до дня вступления в силу Закон Новосибирской области от 05.12.2016 № 108-ОЗ «О внесении изменений в Закон Новосибирской области «О муниципальной службе в Новосибирской области», в отношении замещаемых ими должностей муниципальной служб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 Стаж муниципальной службы или стажа работы по специальности, направлению подготовки не менее четырех лет.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валификационные требования для замещения должностей муниципальной службы главно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 Высшее образование не ниже уровня специалитета, магистратуры, за исключе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 граждан, получившим высшее профессиональное образование до 29 августа 1996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х служащих, имеющих высшее образование не выше бакалавриата, назначенных на указанные должности до дня вступления в силу Закон Новосибирской области от 05.12.2016 № 108-ОЗ «О внесении изменений в Закон Новосибирской области «О муниципальной службе в Новосибирской области», в отношении замещаемых ими должностей муниципальной службы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 Стаж муниципальной службы  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– в течение трех лет со дня выдачи диплома специалиста или магистра с отличием.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Квалификационные требования для замещения должностей муниципальной службы ведуще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 Высшее образовани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2.  Требование к стажу не предъявля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 Квалификационные требования для замещения должностей муниципальной службы старше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 Профессиональное образ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. Требование к стажу не предъявля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ификационные требования для замещения должностей муниципальной службы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офессиона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Требование к стажу не предъ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7:00Z</dcterms:created>
  <dc:creator>User</dc:creator>
  <dc:description/>
  <dc:language>en-US</dc:language>
  <cp:lastModifiedBy>User</cp:lastModifiedBy>
  <dcterms:modified xsi:type="dcterms:W3CDTF">2018-04-26T04:19:00Z</dcterms:modified>
  <cp:revision>6</cp:revision>
  <dc:subject/>
  <dc:title/>
</cp:coreProperties>
</file>