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0-oй сессии  (пятого созы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5.04.2018                                   с. Кунчурук                                 № 12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 в состав участковой избирательной комиссии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27 Федерального закона от 12.06.2002г. №  67-ФЗ «Об основных гарантиях избирательных прав и права на участие в референдуме граждан Российской Федерации», частью 4 статьи 9 Закона Новосибирской области от 17.07.2006г. №  19-ОЗ «Об избирательных комиссиях, комиссиях референдума в Новосибирской области»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 состав участковой избирательной комиссии, избирательный участок № 108, следующие кандидатуры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ндрееву Светлану Михайловну - учитель МКОУ Кунчурукская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ривошееву Ларису Геннадьевну – почтальон Мошковский почтамт – ОСП УФПС Новосибирской области – Филиал ФГУП «Почта Росс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вых Галину Сергеевну – директор МКОУ Кунчурукская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якин Сергей Иванович – водитель администрации Кунчурукского сельсов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Болотнин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  Кривых И.Н.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User</dc:creator>
  <dc:description/>
  <cp:keywords/>
  <dc:language>en-US</dc:language>
  <cp:lastModifiedBy>user01</cp:lastModifiedBy>
  <cp:lastPrinted>2018-04-28T10:31:00Z</cp:lastPrinted>
  <dcterms:modified xsi:type="dcterms:W3CDTF">2018-04-28T03:31:00Z</dcterms:modified>
  <cp:revision>8</cp:revision>
  <dc:subject/>
  <dc:title/>
</cp:coreProperties>
</file>