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  <w:br/>
        <w:br/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41-ой сессии (5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5.2018.                                     с. Кунчурук                          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тридцать восьмой сессии третьего созыва Совета депутатов Кунчурукского сельсовета от 22.01.2008. № 4 «Об утверждении Положения об оплате труда депутатов, членов выборных органов местного самоуправления, осуществляющих свои полномочия на постоянной основе, муниципальных служащих, технических работников Кунчурукского сельсовета Болотнин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Губернатора Новосибирской области от 28.04.2018. №180-п  «О внесении изменений в постановление Правительства Новосибирской области от 31.01.2017. № 20-п», Совет депутатов Кунчурукского  сельсовета  Болотнинского  района  Новосибирской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нести в решение  тридцать восьмой сессии третьего созыва Совета депутатов Кунчурукского сельсовета от 22.01.2008. № 4 «Об утверждении Положения об оплате труда депутатов, членов выборных органов местного самоуправления, осуществляющих свои полномочия на постоянной основе, муниципальных служащих, технических работников Кунчурукского сельсовета Болот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2. Положения цифры «1,37» заменить цифрами «1,97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«Официальном вестнике Кунчурукского сельсовета и разместить на официальном  сайте администрации Кунчурук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 и распространяется на правоотношения возникшие с 01 ма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5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Кунчурук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                             Болотнинск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                                   Новосиби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left="5220" w:hanging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Н.Сергеева                                                       И.Н. Кривых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6:00Z</dcterms:created>
  <dc:creator>User</dc:creator>
  <dc:description/>
  <dc:language>en-US</dc:language>
  <cp:lastModifiedBy>User</cp:lastModifiedBy>
  <cp:lastPrinted>2018-02-08T15:55:00Z</cp:lastPrinted>
  <dcterms:modified xsi:type="dcterms:W3CDTF">2018-05-21T04:56:00Z</dcterms:modified>
  <cp:revision>10</cp:revision>
  <dc:subject/>
  <dc:title/>
</cp:coreProperties>
</file>