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2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  сессии 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3.05.2018г.                                                                                     с. Кунчурук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  <w:sz w:val="28"/>
          <w:szCs w:val="28"/>
        </w:rPr>
        <w:t>О внесении  изменений в решение от 24.11.2014 № 2 «Об установлении на территории Кунчурукского сельсовета Болотнинского района Новосибирской области  налога на имущество физических лиц с 2015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В соответствии с п. 1 ч. 2 статьи 406 Налогов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Кунчурукского сельсовета Болотнинского района Новосибирской области</w:t>
      </w:r>
      <w:r>
        <w:rPr>
          <w:sz w:val="28"/>
          <w:szCs w:val="28"/>
        </w:rPr>
        <w:t xml:space="preserve">, Совет депутатов Кунчурукского сельсовета Болотнинского района Новосибир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Внести в решение Совета депутатов Кунчурукского сельсовета Болотнинского района Новосибирской области от  </w:t>
      </w:r>
      <w:r>
        <w:rPr>
          <w:color w:val="000000"/>
          <w:sz w:val="28"/>
          <w:szCs w:val="28"/>
        </w:rPr>
        <w:t>24.11.2014 № 2 «Об установлении на территории Кунчурукского сельсовета Болотнинского района Новосибирской области  налога на имущество физических лиц с 2015 года» следующие изменени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4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 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4.1.</w:t>
      </w:r>
      <w:r>
        <w:rPr>
          <w:sz w:val="28"/>
          <w:szCs w:val="28"/>
        </w:rPr>
        <w:t xml:space="preserve">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жилых домов,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 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0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ин жилой дом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5. 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 0,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  1,5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 2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9.   0,5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пункте 3.4. слова «</w:t>
      </w:r>
      <w:r>
        <w:rPr>
          <w:sz w:val="28"/>
          <w:szCs w:val="28"/>
        </w:rPr>
        <w:t>одно жилое помещение (жилой дом)» заменить словами «один жилой до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данное решение в периодическом печатном из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вестник Кунчурукского сельсовета» и на официальном сайте Кунчурукского сельсовет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 xml:space="preserve">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Председатель Совета депутатов                      Глава Кунчурукского сельсовета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>Кунчурукского сельсовета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Н.Сергеева                                                    Кривых И.Н.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1:00Z</dcterms:created>
  <dc:creator>user01</dc:creator>
  <dc:description/>
  <dc:language>en-US</dc:language>
  <cp:lastModifiedBy>user01</cp:lastModifiedBy>
  <dcterms:modified xsi:type="dcterms:W3CDTF">2018-05-23T05:31:00Z</dcterms:modified>
  <cp:revision>2</cp:revision>
  <dc:subject/>
  <dc:title/>
</cp:coreProperties>
</file>