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НЧУРУКСКОГО СЕЛЬСОВЕТА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ОТНИНСКОГО РАЙОНА НОВОСИБИРСКОЙ ОБЛАСТИ</w:t>
      </w:r>
    </w:p>
    <w:p>
      <w:pPr>
        <w:pStyle w:val="ConsNormal"/>
        <w:widowControl/>
        <w:ind w:right="-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widowControl/>
        <w:ind w:right="-36"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42</w:t>
      </w:r>
      <w:r>
        <w:rPr>
          <w:rFonts w:cs="Times New Roman" w:ascii="Times New Roman" w:hAnsi="Times New Roman"/>
          <w:sz w:val="28"/>
        </w:rPr>
        <w:t xml:space="preserve"> -ой сессии пятого созыва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en-US"/>
        </w:rPr>
        <w:t>29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6</w:t>
      </w:r>
      <w:r>
        <w:rPr>
          <w:rFonts w:cs="Times New Roman" w:ascii="Times New Roman" w:hAnsi="Times New Roman"/>
          <w:sz w:val="28"/>
        </w:rPr>
        <w:t xml:space="preserve">.2018г.                                с. Кунчурук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 xml:space="preserve"> 134</w:t>
      </w:r>
    </w:p>
    <w:p>
      <w:pPr>
        <w:pStyle w:val="ConsNormal"/>
        <w:widowControl/>
        <w:ind w:right="-36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решение  9 сессии третьего созыва Совета депутатов Кунчурукского сельсовета Болотнинского района Новосибирской области  от 09.11.2005. № 2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ого закона от 06.10.2003 № 131-ФЗ «Об общих принципах организации местного самоуправления в Российской Федерации, Совет депутатов Кунчурукского сельсовета Болотнинского района Новосибирской области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 в решение  9 сессии третьего созыва Совета депутатов Кунчурукского сельсовета Болотнинского района Новосибирской области от 09.11.2005. № 2 «</w:t>
      </w:r>
      <w:r>
        <w:rPr>
          <w:sz w:val="28"/>
          <w:szCs w:val="28"/>
        </w:rPr>
        <w:t>Об утверждении порядка организации и проведения публичных слушаний муниципального образования Кунчурукского сельсовета Болотнинского района Новосибирской области» следующие изменения:</w:t>
      </w:r>
    </w:p>
    <w:p>
      <w:pPr>
        <w:pStyle w:val="ConsNormal"/>
        <w:widowControl/>
        <w:ind w:left="-540" w:right="-36" w:firstLine="540"/>
        <w:rPr/>
      </w:pPr>
      <w:r>
        <w:rPr>
          <w:rFonts w:cs="Times New Roman" w:ascii="Times New Roman" w:hAnsi="Times New Roman"/>
          <w:sz w:val="28"/>
          <w:szCs w:val="28"/>
        </w:rPr>
        <w:t>1.1. Дополнить абзацем  6  пункт 1.6 порядка следующего содержания:</w:t>
      </w:r>
    </w:p>
    <w:p>
      <w:pPr>
        <w:pStyle w:val="ConsNormal"/>
        <w:widowControl/>
        <w:ind w:right="-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оекты правил благоустройства территор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ложение разделом 2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 2.</w:t>
      </w:r>
      <w:r>
        <w:rPr/>
        <w:t xml:space="preserve">   </w:t>
      </w:r>
      <w:r>
        <w:rPr>
          <w:sz w:val="28"/>
          <w:szCs w:val="28"/>
        </w:rPr>
        <w:t>Подготовка и проведение публичных слушаний по проектам правил благоустройства территорий и проектам, предусматривающим внесение изменений в правила благоустройства территор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 проектам правил благоустройства территорий, проектам, предусматривающим внесение изменений в правила благоустройства территорий  проводятся публичные слуша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.2. Участниками публичных слушаний по проектам правил благоустройства территорий, проектам, предусматривающим  внесение изменений в правила благоустройства территорий являются граждане, постоянно проживающие на территории, в отношении которой подготовлены данные проекты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.3. Процедура проведения публичных слушаний состоит из следующих этапов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Кунчурукского сельсовета Болотнинского района Новосибирской области  http://</w:t>
      </w:r>
      <w:r>
        <w:rPr>
          <w:sz w:val="28"/>
          <w:szCs w:val="28"/>
          <w:lang w:val="en-US"/>
        </w:rPr>
        <w:t>kunch</w:t>
      </w:r>
      <w:r>
        <w:rPr>
          <w:sz w:val="28"/>
          <w:szCs w:val="28"/>
        </w:rPr>
        <w:t>.nso.ru/ и открытие экспозиции или экспозиций такого проект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sz w:val="28"/>
          <w:szCs w:val="28"/>
        </w:rPr>
        <w:t>2.4. Оповещение о начале  публичных слушаний должно содержать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экспозиции или экспозиц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2.5. Оповещение о начале публичных слушаний должно содержать</w:t>
      </w:r>
      <w:r>
        <w:rPr>
          <w:sz w:val="28"/>
          <w:szCs w:val="28"/>
        </w:rPr>
        <w:t xml:space="preserve">       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sz w:val="28"/>
          <w:szCs w:val="28"/>
        </w:rPr>
        <w:t>2.6. Оповещение о начале публичных слушаний: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не позднее чем за семь дней до дня размещения на официальном сайте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аспространяется на информационных стендах, оборудованных около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 </w:t>
      </w:r>
      <w:r>
        <w:rPr>
          <w:sz w:val="28"/>
          <w:szCs w:val="28"/>
        </w:rPr>
        <w:t>2.7. В течение всего периода размещения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 и (или) разработчиками проекта, подлежащего рассмотрению на публичных слушания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2.8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имеют право вносить предложения и замечания, касающиеся такого проекта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исьменной форме в адрес организатора  публичных слушани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а, подлежащего рассмотрению на  публичных слушаниях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2.9.Предложения и замечания, внесенные в соответствии с пунктом 2.8 настоящего раздела, подлежат регистрации, а также обязательному рассмотрению организатором публичных слушан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 xml:space="preserve">2.10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1. Обработка персональных данных участников 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2.12. Предложения и замечания, внесенные в соответствии с пунктом 2.8 раздела, не рассматриваются в случае выявления факта представления участниками публичных слушаний недостоверных сведений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   </w:t>
      </w:r>
      <w:r>
        <w:rPr>
          <w:sz w:val="28"/>
          <w:szCs w:val="28"/>
        </w:rPr>
        <w:t xml:space="preserve">2.13. Организатором публичных слушаний обеспечивается равный доступ к проекту, подлежащему рассмотрению на  публичных слушаниях, всех участников публичных слушаний.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4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и замечания участников публичных слушаний с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азделением на предложения и замечания граждан, являющихся участниками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публичных слушаний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15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sz w:val="28"/>
          <w:szCs w:val="28"/>
        </w:rPr>
        <w:t xml:space="preserve">2.16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sz w:val="28"/>
          <w:szCs w:val="28"/>
        </w:rPr>
        <w:t xml:space="preserve">2.17. На основании протокола публичных слушаний организатор публичных слушаний осуществляет подготовку заключения о результатах  публичных слушаний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sz w:val="28"/>
          <w:szCs w:val="28"/>
        </w:rPr>
        <w:t>2.18. В заключении о результатах публичных слушаний должны быть указаны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 оформления заключения о результатах публичных слуш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 проекта, рассмотренного на 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.20.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Официальном вестнике Кунчурукского сельсовета и разместить на официальном 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Кунчурук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                             Болот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Сергеева                                                       И.Н. Кривых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7:00Z</dcterms:created>
  <dc:creator>User</dc:creator>
  <dc:description/>
  <dc:language>en-US</dc:language>
  <cp:lastModifiedBy>User</cp:lastModifiedBy>
  <cp:lastPrinted>2018-06-29T12:10:00Z</cp:lastPrinted>
  <dcterms:modified xsi:type="dcterms:W3CDTF">2018-06-29T05:12:00Z</dcterms:modified>
  <cp:revision>4</cp:revision>
  <dc:subject/>
  <dc:title/>
</cp:coreProperties>
</file>