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3- ей  сессии 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07.2018.                             с.Кунчурук                                  № 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 Кунчурукского сельсовета Болотни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ить МКП «Коммунальщик» Кунчурукского сельсовета Болотнинского района Новосибирской области денежные средства за счет средств бюджета Кунчурукского сельсовета Болотнинского района Новосибирской области на погашение задолжности за топливо-энергитические ресурсы (уголь)  в размере 33500,00 рублей (Тридцать три тысяч пятьсот  рублей 00 копе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                                      Новосибирской области</w:t>
      </w:r>
    </w:p>
    <w:p>
      <w:pPr>
        <w:pStyle w:val="Normal"/>
        <w:tabs>
          <w:tab w:val="clear" w:pos="708"/>
          <w:tab w:val="righ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Г.Н. Сергеева                                                           И.Н. Кривых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7:00Z</dcterms:created>
  <dc:creator>User</dc:creator>
  <dc:description/>
  <dc:language>en-US</dc:language>
  <cp:lastModifiedBy>User</cp:lastModifiedBy>
  <dcterms:modified xsi:type="dcterms:W3CDTF">2018-07-11T05:46:00Z</dcterms:modified>
  <cp:revision>3</cp:revision>
  <dc:subject/>
  <dc:title/>
</cp:coreProperties>
</file>