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НЧУРУК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6-й сессии (пятого созыв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9.2018г.                           с. Кунчурук                                         № 142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ешение 36-й сессии № 154 от 19.12.2017г. «О бюджете Кунчурукского сельсовета Болотнинского района Новосибирской области на 2018 год и плановый период 2019 и 2020 годов»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36-й сессии Совета депутатов Кунчурукского сельсовета Болотнинского района «О бюджете Кунчурукского сельсовета на 2018 год и плановый период 2019 и 2020 годов» № 154 от 19.12.2017г. следующие измен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.1. Статья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характеристики бюджета Кунчурукского сельсовета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бщий объем доходов бюджета поселения в сумме 4345,6 тыс. руб., в том числе объем безвозмездных поступлений в сумме 3666,2 тыс. руб., из них общий объем межбюджетных трансфертов, получаемых из других бюджетов Российской Федерации в сумме 3646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общий объем расходов бюджета поселения в сумме 4385,9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бюджет поселения утверждается с дефицитом в сумме 40,3 тыс. руб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  </w:t>
      </w:r>
      <w:r>
        <w:rPr>
          <w:rFonts w:eastAsia="Calibri"/>
          <w:sz w:val="28"/>
          <w:szCs w:val="28"/>
          <w:lang w:eastAsia="en-US"/>
        </w:rPr>
        <w:t>Утвердить таблицу 1 приложения 3 «Доходы бюджета МО Кунчурукского сельсовета на 2018 год» в прилагаемой редакции к настоящему решению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Утвердить таблицу 1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ения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Кунчурукского сельсовета на 2018 год» в прилагаемой редакции к настоящему решению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 Утвердить таблицу 1 приложения 6 «Ведомственная структура расходов бюджета Кунчурукского сельсовета на 2018 год» в прилагаемой редакции к настоящему решению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Утвердить таблицу 1 приложения 8 «Смета дорожного фонда администрации Кунчурукского сельсовета на 2018 год» в прилагаемой редакции к настоящему решению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5.  </w:t>
      </w:r>
      <w:r>
        <w:rPr>
          <w:rFonts w:eastAsia="Calibri"/>
          <w:sz w:val="28"/>
          <w:szCs w:val="28"/>
          <w:lang w:eastAsia="en-US"/>
        </w:rPr>
        <w:t>Утвердить таблицу 1 приложения 9 «Источники финансирования дефицита бюджета Кунчурукского сельсовета на 2018 год» в прилагаемой редакции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править настоящее решение  главе Кунчурукского сельсовета Болотнинского района Новосибирской области для подписания, опубликования в периодическом печатном издании официальный вестник Кунчурук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еш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Глава Кунчурукского сельсовета</w:t>
      </w:r>
    </w:p>
    <w:p>
      <w:pPr>
        <w:pStyle w:val="Normal"/>
        <w:rPr/>
      </w:pPr>
      <w:r>
        <w:rPr>
          <w:sz w:val="28"/>
          <w:szCs w:val="28"/>
        </w:rPr>
        <w:t>Кунчурукского сельсовета                               Болотн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Болотнинского района                                      Новосибирской области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.Н. Сергеева                                              И.Н.Крив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5:00Z</dcterms:created>
  <dc:creator>Ира</dc:creator>
  <dc:description/>
  <dc:language>en-US</dc:language>
  <cp:lastModifiedBy>User</cp:lastModifiedBy>
  <cp:lastPrinted>2018-09-28T08:05:00Z</cp:lastPrinted>
  <dcterms:modified xsi:type="dcterms:W3CDTF">2018-10-02T06:41:00Z</dcterms:modified>
  <cp:revision>191</cp:revision>
  <dc:subject/>
  <dc:title>                             БАРАТАЕВСКИЙ СЕЛЬСКИЙ СОВЕТ ДЕПУТАТОВ</dc:title>
</cp:coreProperties>
</file>