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- ей  сессии (5-го созы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2.11.2015.                             с. Кунчурук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основ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акты на списание основных средств администрации 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исать основные средства администрации Кунчурукского сельсовета Болотнинского района Новосибирской области не пригодных для дальнейшего использования  на сумму 37806 рубля 00 копеек, согласно 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ать основные средства администрации Кунчурукского сельсовета Болотнинского района Новосибирской области не пригодных для дальнейшего использования, находящихся на забалансе,  на сумму 21832 рубля 42 копейки, согласн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И.Н.Крив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19:00Z</dcterms:created>
  <dc:creator>User</dc:creator>
  <dc:description/>
  <dc:language>en-US</dc:language>
  <cp:lastModifiedBy>User</cp:lastModifiedBy>
  <dcterms:modified xsi:type="dcterms:W3CDTF">2015-11-12T09:26:00Z</dcterms:modified>
  <cp:revision>2</cp:revision>
  <dc:subject/>
  <dc:title/>
</cp:coreProperties>
</file>