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 ей  сессии (5-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11.2015.                             с. Кунчурук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акт на списание основных средств Муниципального казённого учреждения культуры «Культурно – досуговое объединение» с. Кунчурук, Совет депутатов Кунчурукского сельсовет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исать основные средства Муниципального казённого учреждения культуры «Культурно – досуговое объединение» с. Кунчурук по причине ветхости, устаревшие по содержанию книги и брошюры библиотечного фонда  на сумму 249 рублей 90 копеек, согласн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И.Н.Крив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8:00Z</dcterms:created>
  <dc:creator>User</dc:creator>
  <dc:description/>
  <dc:language>en-US</dc:language>
  <cp:lastModifiedBy>User</cp:lastModifiedBy>
  <dcterms:modified xsi:type="dcterms:W3CDTF">2015-11-12T09:30:00Z</dcterms:modified>
  <cp:revision>2</cp:revision>
  <dc:subject/>
  <dc:title/>
</cp:coreProperties>
</file>